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世代自動車充電インフラ整備促進事業補助金</w:t>
      </w:r>
    </w:p>
    <w:p>
      <w:pPr>
        <w:pStyle w:val="NoteHeading"/>
        <w:spacing w:lineRule="exact" w:line="300"/>
        <w:textAlignment w:val="auto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項目ごとの補助上限額超過を含む工事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　　　平成　　　年　　月　　日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一般社団法人次世代自動車振興センター</w:t>
      </w:r>
    </w:p>
    <w:p>
      <w:pPr>
        <w:pStyle w:val="Normal"/>
        <w:ind w:firstLine="43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理事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  　　　　　　　　　　　（申請者）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kern w:val="0"/>
        </w:rPr>
        <w:t>住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473075" cy="452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3pt;width:37.2pt;height:35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2286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635" tIns="8699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1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000694444444444445in,0.0951388888888889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及び代表者名　　　　　　　　　 　 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次世代自動車充電インフラ整備促進事業補助金について、充電設備設置工事費の補助金申請額を「工事項目ごとの補助上限額」を超えて申請したいので、</w:t>
      </w:r>
      <w:r>
        <w:rPr>
          <w:rFonts w:ascii="ＭＳ 明朝;MS Mincho" w:hAnsi="ＭＳ 明朝;MS Mincho" w:cs="ＭＳ 明朝;MS Mincho"/>
        </w:rPr>
        <w:t>本書類をもって申請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請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設置場所名称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充電器設置基数　</w:t>
      </w:r>
      <w:r>
        <w:rPr>
          <w:rFonts w:ascii="ＭＳ 明朝;MS Mincho" w:hAnsi="ＭＳ 明朝;MS Mincho" w:cs="ＭＳ 明朝;MS Mincho"/>
          <w:u w:val="single"/>
        </w:rPr>
        <w:t>急速　　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普通　　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計　　基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上記基数を設置する理由等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上限額超過となる補助対象工事項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限額を超過する主な要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）高圧受変電設備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）電気配線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）電力供給対応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）充電器本体据付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）充電スペース整備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）付帯設備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）その他の工事に係る費用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申請内容について、</w:t>
      </w:r>
      <w:r>
        <w:rPr>
          <w:rFonts w:ascii="ＭＳ 明朝;MS Mincho" w:hAnsi="ＭＳ 明朝;MS Mincho" w:cs="ＭＳ 明朝;MS Mincho"/>
          <w:szCs w:val="21"/>
        </w:rPr>
        <w:t>一般社団法人次世代自動車振興センターの審査の結果、必要書類を提出いた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737" w:footer="283" w:bottom="567"/>
      <w:pgNumType w:start="100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２８）　　　　　　　　　　　　　　　　　　　　　設置設備（平成２４年度補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EV317/（財）日本電動車両協会</dc:creator>
  <dc:description/>
  <cp:keywords/>
  <dc:language>en-US</dc:language>
  <cp:lastModifiedBy>charge80</cp:lastModifiedBy>
  <cp:lastPrinted>2014-04-11T14:28:00Z</cp:lastPrinted>
  <dcterms:modified xsi:type="dcterms:W3CDTF">2014-04-11T06:08:00Z</dcterms:modified>
  <cp:revision>17</cp:revision>
  <dc:subject/>
  <dc:title>（様式代９）</dc:title>
</cp:coreProperties>
</file>