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次世代自動車充電インフラ整備促進事業費補助金</w:t>
      </w:r>
    </w:p>
    <w:p>
      <w:pPr>
        <w:pStyle w:val="1"/>
        <w:spacing w:lineRule="exact" w:line="300" w:before="0" w:after="327"/>
        <w:textAlignment w:val="auto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役員名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98"/>
        <w:gridCol w:w="1416"/>
        <w:gridCol w:w="590"/>
        <w:gridCol w:w="472"/>
        <w:gridCol w:w="472"/>
        <w:gridCol w:w="472"/>
        <w:gridCol w:w="590"/>
        <w:gridCol w:w="2144"/>
        <w:gridCol w:w="200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氏名カナ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漢字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生年月日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性別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会社名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役職名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和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日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</w:tbl>
    <w:p>
      <w:pPr>
        <w:pStyle w:val="Normal"/>
        <w:widowControl/>
        <w:jc w:val="left"/>
        <w:textAlignment w:val="auto"/>
        <w:rPr>
          <w:rFonts w:ascii="ＭＳ 明朝;MS Mincho" w:hAnsi="ＭＳ 明朝;MS Mincho" w:eastAsia="ＭＳ 明朝;MS Mincho" w:cs="ＭＳ 明朝;MS Mincho"/>
          <w:spacing w:val="13"/>
          <w:w w:val="105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  <w:u w:val="single"/>
        </w:rPr>
      </w:r>
    </w:p>
    <w:p>
      <w:pPr>
        <w:pStyle w:val="Normal"/>
        <w:widowControl/>
        <w:ind w:left="525" w:hanging="525"/>
        <w:jc w:val="left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7690</wp:posOffset>
                </wp:positionH>
                <wp:positionV relativeFrom="paragraph">
                  <wp:posOffset>4169410</wp:posOffset>
                </wp:positionV>
                <wp:extent cx="1673860" cy="670560"/>
                <wp:effectExtent l="0" t="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000" cy="670680"/>
                          <a:chOff x="0" y="0"/>
                          <a:chExt cx="1674000" cy="670680"/>
                        </a:xfrm>
                      </wpg:grpSpPr>
                      <wps:wsp>
                        <wps:cNvSpPr/>
                        <wps:spPr>
                          <a:xfrm>
                            <a:off x="1134000" y="23040"/>
                            <a:ext cx="539640" cy="64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3040"/>
                            <a:ext cx="539640" cy="64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3040"/>
                            <a:ext cx="539640" cy="64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4000" y="0"/>
                            <a:ext cx="504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5"/>
                                  <w:sz w:val="21"/>
                                  <w:szCs w:val="20"/>
                                  <w:rFonts w:ascii="Mincho;ＭＳ 明朝" w:hAnsi="Mincho;ＭＳ 明朝" w:eastAsia="Mincho;ＭＳ 明朝" w:cs="Times New Roman"/>
                                  <w:color w:val="auto"/>
                                  <w:lang w:val="en-US" w:eastAsia="ja-JP" w:bidi="ar-SA"/>
                                </w:rPr>
                                <w:t>　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0"/>
                            <a:ext cx="504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5"/>
                                  <w:sz w:val="21"/>
                                  <w:szCs w:val="20"/>
                                  <w:rFonts w:ascii="Mincho;ＭＳ 明朝" w:hAnsi="Mincho;ＭＳ 明朝" w:eastAsia="Mincho;ＭＳ 明朝" w:cs="Times New Roman"/>
                                  <w:color w:val="auto"/>
                                  <w:lang w:val="en-US" w:eastAsia="ja-JP" w:bidi="ar-SA"/>
                                </w:rPr>
                                <w:t>　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320"/>
                            <a:ext cx="6292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5"/>
                                  <w:sz w:val="16"/>
                                  <w:szCs w:val="20"/>
                                  <w:rFonts w:ascii="Mincho;ＭＳ 明朝" w:hAnsi="Mincho;ＭＳ 明朝" w:eastAsia="Mincho;ＭＳ 明朝" w:cs="Times New Roman"/>
                                  <w:color w:val="auto"/>
                                  <w:lang w:val="en-US" w:eastAsia="ja-JP" w:bidi="ar-SA"/>
                                </w:rPr>
                                <w:t>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5"/>
                                  <w:sz w:val="16"/>
                                  <w:szCs w:val="20"/>
                                  <w:rFonts w:ascii="Mincho;ＭＳ 明朝" w:hAnsi="Mincho;ＭＳ 明朝" w:eastAsia="Mincho;ＭＳ 明朝" w:cs="Times New Roman"/>
                                  <w:color w:val="auto"/>
                                  <w:lang w:val="en-US" w:eastAsia="ja-JP" w:bidi="ar-SA"/>
                                </w:rPr>
                                <w:t>記入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74000" y="187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pt;margin-top:328.3pt;width:131.8pt;height:52.8pt" coordorigin="6894,6566" coordsize="2636,1056">
                <v:rect id="shape_0" stroked="t" o:allowincell="f" style="position:absolute;left:8680;top:6602;width:849;height:10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830;top:6602;width:849;height:10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980;top:6602;width:849;height:10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80;top:6566;width:79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5"/>
                            <w:sz w:val="21"/>
                            <w:szCs w:val="20"/>
                            <w:rFonts w:ascii="Mincho;ＭＳ 明朝" w:hAnsi="Mincho;ＭＳ 明朝" w:eastAsia="Mincho;ＭＳ 明朝" w:cs="Times New Roman"/>
                            <w:color w:val="auto"/>
                            <w:lang w:val="en-US" w:eastAsia="ja-JP" w:bidi="ar-SA"/>
                          </w:rPr>
                          <w:t>　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0;top:6566;width:79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5"/>
                            <w:sz w:val="21"/>
                            <w:szCs w:val="20"/>
                            <w:rFonts w:ascii="Mincho;ＭＳ 明朝" w:hAnsi="Mincho;ＭＳ 明朝" w:eastAsia="Mincho;ＭＳ 明朝" w:cs="Times New Roman"/>
                            <w:color w:val="auto"/>
                            <w:lang w:val="en-US" w:eastAsia="ja-JP" w:bidi="ar-SA"/>
                          </w:rPr>
                          <w:t>　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4;top:6757;width:990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5"/>
                            <w:sz w:val="16"/>
                            <w:szCs w:val="20"/>
                            <w:rFonts w:ascii="Mincho;ＭＳ 明朝" w:hAnsi="Mincho;ＭＳ 明朝" w:eastAsia="Mincho;ＭＳ 明朝" w:cs="Times New Roman"/>
                            <w:color w:val="auto"/>
                            <w:lang w:val="en-US" w:eastAsia="ja-JP" w:bidi="ar-SA"/>
                          </w:rPr>
                          <w:t>センタ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5"/>
                            <w:sz w:val="16"/>
                            <w:szCs w:val="20"/>
                            <w:rFonts w:ascii="Mincho;ＭＳ 明朝" w:hAnsi="Mincho;ＭＳ 明朝" w:eastAsia="Mincho;ＭＳ 明朝" w:cs="Times New Roman"/>
                            <w:color w:val="auto"/>
                            <w:lang w:val="en-US" w:eastAsia="ja-JP" w:bidi="ar-SA"/>
                          </w:rPr>
                          <w:t>記入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30;top:6862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注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）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役員名簿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については、氏名カナ（半角、姓と名の間も半角で１マス空け）、氏名漢字（全角、姓と名の間も全角で１マス空け）、生年月日（半角で大正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T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、昭和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S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、平成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H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、数字は２桁半角）、性別（半角で男性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M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、女性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F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）、会社名及び役職名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を記載する。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外国人については、氏名欄にはアルファベットを、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氏名カナ欄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は当該アルファベットのカナ読みを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記載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すること。</w:t>
      </w:r>
      <w:bookmarkStart w:id="0" w:name="_MON_1419862784"/>
      <w:bookmarkStart w:id="1" w:name="_MON_1419862998"/>
      <w:bookmarkStart w:id="2" w:name="_MON_1419862941"/>
      <w:bookmarkStart w:id="3" w:name="_MON_1419862930"/>
      <w:bookmarkStart w:id="4" w:name="_MON_1419863114"/>
      <w:bookmarkStart w:id="5" w:name="_MON_1419863036"/>
      <w:bookmarkStart w:id="6" w:name="_MON_1421149439"/>
      <w:bookmarkStart w:id="7" w:name="_MON_1421166496"/>
      <w:bookmarkStart w:id="8" w:name="_MON_1421840157"/>
      <w:bookmarkStart w:id="9" w:name="_MON_1425734389"/>
      <w:bookmarkStart w:id="10" w:name="_MON_1425734333"/>
      <w:bookmarkStart w:id="11" w:name="_MON_1425734317"/>
      <w:bookmarkStart w:id="12" w:name="_MON_1428481321"/>
      <w:bookmarkStart w:id="13" w:name="_MON_1428481121"/>
      <w:bookmarkStart w:id="14" w:name="_MON_1425734302"/>
      <w:bookmarkStart w:id="15" w:name="_MON_1421840118"/>
      <w:bookmarkStart w:id="16" w:name="_MON_1424273392"/>
      <w:bookmarkStart w:id="17" w:name="_MON_1421149326"/>
      <w:bookmarkStart w:id="18" w:name="_MON_1424073474"/>
      <w:bookmarkStart w:id="19" w:name="_MON_1421163567"/>
      <w:bookmarkStart w:id="20" w:name="_MON_1421163484"/>
      <w:bookmarkStart w:id="21" w:name="_MON_1421162959"/>
      <w:bookmarkStart w:id="22" w:name="_MON_1421162945"/>
      <w:bookmarkStart w:id="23" w:name="_MON_1421162906"/>
      <w:bookmarkStart w:id="24" w:name="_MON_1424073460"/>
      <w:bookmarkStart w:id="25" w:name="_MON_1420897736"/>
      <w:bookmarkStart w:id="26" w:name="_MON_1421053243"/>
      <w:bookmarkStart w:id="27" w:name="_MON_1421053219"/>
      <w:bookmarkStart w:id="28" w:name="_MON_1421053203"/>
      <w:bookmarkStart w:id="29" w:name="_MON_1420531574"/>
      <w:bookmarkStart w:id="30" w:name="_MON_1428481339"/>
      <w:bookmarkStart w:id="31" w:name="_MON_1428481305"/>
      <w:bookmarkStart w:id="32" w:name="_MON_1428481080"/>
      <w:bookmarkStart w:id="33" w:name="_MON_1428481063"/>
      <w:bookmarkStart w:id="34" w:name="_MON_1428481044"/>
      <w:bookmarkStart w:id="35" w:name="_MON_1428480729"/>
      <w:bookmarkStart w:id="36" w:name="_MON_1423915762"/>
      <w:bookmarkStart w:id="37" w:name="_MON_1420032057"/>
      <w:bookmarkStart w:id="38" w:name="_MON_1420031939"/>
      <w:bookmarkStart w:id="39" w:name="_MON_1420032099"/>
      <w:bookmarkStart w:id="40" w:name="_MON_1420981724"/>
      <w:bookmarkStart w:id="41" w:name="_MON_1419829934"/>
      <w:bookmarkStart w:id="42" w:name="_MON_1419862095"/>
      <w:bookmarkStart w:id="43" w:name="_MON_1419861981"/>
      <w:bookmarkStart w:id="44" w:name="_MON_1419861905"/>
      <w:bookmarkStart w:id="45" w:name="_MON_1419861884"/>
      <w:bookmarkStart w:id="46" w:name="_MON_1419861856"/>
      <w:bookmarkStart w:id="47" w:name="_MON_1419861038"/>
      <w:bookmarkStart w:id="48" w:name="_MON_1419860888"/>
      <w:bookmarkStart w:id="49" w:name="_MON_1419860834"/>
      <w:bookmarkStart w:id="50" w:name="_MON_1421149031"/>
      <w:bookmarkStart w:id="51" w:name="_MON_1421148957"/>
      <w:bookmarkStart w:id="52" w:name="_MON_1421147457"/>
      <w:bookmarkStart w:id="53" w:name="_MON_1419864667"/>
      <w:bookmarkStart w:id="54" w:name="_MON_1421053140"/>
      <w:bookmarkStart w:id="55" w:name="_MON_1419864467"/>
      <w:bookmarkStart w:id="56" w:name="_MON_1419864740"/>
      <w:bookmarkStart w:id="57" w:name="_MON_1419873569"/>
      <w:bookmarkStart w:id="58" w:name="_MON_1420032034"/>
      <w:bookmarkStart w:id="59" w:name="_MON_1420981677"/>
      <w:bookmarkStart w:id="60" w:name="_MON_1420981641"/>
      <w:bookmarkStart w:id="61" w:name="_MON_1420981441"/>
      <w:bookmarkStart w:id="62" w:name="_MON_1421223923"/>
      <w:bookmarkStart w:id="63" w:name="_MON_1421223906"/>
      <w:bookmarkStart w:id="64" w:name="_MON_1421223836"/>
      <w:bookmarkStart w:id="65" w:name="_MON_1421223770"/>
      <w:bookmarkStart w:id="66" w:name="_MON_1421221782"/>
      <w:bookmarkStart w:id="67" w:name="_MON_1425734403"/>
      <w:bookmarkStart w:id="68" w:name="_MON_1425734239"/>
      <w:bookmarkStart w:id="69" w:name="_MON_1425732645"/>
      <w:bookmarkStart w:id="70" w:name="_MON_1425732624"/>
      <w:bookmarkStart w:id="71" w:name="_MON_1421221775"/>
      <w:bookmarkStart w:id="72" w:name="_MON_1420981307"/>
      <w:bookmarkStart w:id="73" w:name="_MON_1420981207"/>
      <w:bookmarkStart w:id="74" w:name="_MON_1421166547"/>
      <w:bookmarkStart w:id="75" w:name="_MON_1421162821"/>
      <w:bookmarkStart w:id="76" w:name="_MON_1421165746"/>
      <w:bookmarkStart w:id="77" w:name="_MON_1421165703"/>
      <w:bookmarkStart w:id="78" w:name="_MON_1421165690"/>
      <w:bookmarkStart w:id="79" w:name="_MON_1421165675"/>
      <w:bookmarkStart w:id="80" w:name="_MON_1421165526"/>
      <w:bookmarkStart w:id="81" w:name="_MON_1421163542"/>
      <w:bookmarkStart w:id="82" w:name="_MON_1421163511"/>
      <w:bookmarkStart w:id="83" w:name="_MON_1421162876"/>
      <w:bookmarkStart w:id="84" w:name="_MON_1421162859"/>
      <w:bookmarkStart w:id="85" w:name="_MON_1424273373"/>
      <w:bookmarkStart w:id="86" w:name="_MON_1421163617"/>
      <w:bookmarkStart w:id="87" w:name="_MON_1421166671"/>
      <w:bookmarkStart w:id="88" w:name="_MON_1423915717"/>
      <w:bookmarkStart w:id="89" w:name="_MON_1424073287"/>
      <w:bookmarkStart w:id="90" w:name="_MON_1421164153"/>
      <w:bookmarkStart w:id="91" w:name="_MON_1421163929"/>
      <w:bookmarkStart w:id="92" w:name="_MON_1421226209"/>
      <w:bookmarkStart w:id="93" w:name="_MON_1421163661"/>
      <w:bookmarkStart w:id="94" w:name="_MON_1421166683"/>
      <w:bookmarkStart w:id="95" w:name="_MON_1423915702"/>
      <w:bookmarkStart w:id="96" w:name="_MON_1423915689"/>
      <w:bookmarkStart w:id="97" w:name="_MON_1420531645"/>
      <w:bookmarkStart w:id="98" w:name="_MON_1424073433"/>
      <w:bookmarkStart w:id="99" w:name="_MON_1424272833"/>
      <w:bookmarkStart w:id="100" w:name="_MON_1424272774"/>
      <w:bookmarkStart w:id="101" w:name="_MON_1424272630"/>
      <w:bookmarkStart w:id="102" w:name="_MON_1424272576"/>
      <w:bookmarkStart w:id="103" w:name="_MON_1424272486"/>
      <w:bookmarkStart w:id="104" w:name="_MON_1425732490"/>
      <w:bookmarkStart w:id="105" w:name="_MON_1425732392"/>
      <w:bookmarkStart w:id="106" w:name="_MON_1425732383"/>
      <w:bookmarkStart w:id="107" w:name="_MON_1424272475"/>
      <w:bookmarkStart w:id="108" w:name="_MON_1424272442"/>
      <w:bookmarkStart w:id="109" w:name="_MON_1424272407"/>
      <w:bookmarkStart w:id="110" w:name="_MON_1421165466"/>
      <w:bookmarkStart w:id="111" w:name="_MON_1425972048"/>
      <w:bookmarkStart w:id="112" w:name="_MON_1425972042"/>
      <w:bookmarkStart w:id="113" w:name="_MON_1425971942"/>
      <w:bookmarkStart w:id="114" w:name="_MON_1425971934"/>
      <w:bookmarkStart w:id="115" w:name="_MON_1421165453"/>
      <w:bookmarkStart w:id="116" w:name="_MON_1421165157"/>
      <w:bookmarkStart w:id="117" w:name="_MON_1425732298"/>
      <w:bookmarkStart w:id="118" w:name="_MON_1421163842"/>
      <w:bookmarkStart w:id="119" w:name="_MON_1421560440"/>
      <w:bookmarkStart w:id="120" w:name="_MON_1421560419"/>
      <w:bookmarkStart w:id="121" w:name="_MON_1421560371"/>
      <w:bookmarkStart w:id="122" w:name="_MON_1421560174"/>
      <w:bookmarkStart w:id="123" w:name="_MON_1421165069"/>
      <w:bookmarkStart w:id="124" w:name="_MON_1421164881"/>
      <w:bookmarkStart w:id="125" w:name="_MON_1421163915"/>
      <w:bookmarkStart w:id="126" w:name="_MON_1426005570"/>
      <w:bookmarkStart w:id="127" w:name="_MON_1425972370"/>
      <w:bookmarkStart w:id="128" w:name="_MON_1425971807"/>
      <w:bookmarkStart w:id="129" w:name="_MON_1421560148"/>
      <w:bookmarkStart w:id="130" w:name="_MON_1421559835"/>
      <w:bookmarkStart w:id="131" w:name="_MON_1425732273"/>
      <w:bookmarkStart w:id="132" w:name="_MON_1425731386"/>
      <w:bookmarkStart w:id="133" w:name="_MON_1421164126"/>
      <w:bookmarkStart w:id="134" w:name="_MON_1423915662"/>
      <w:bookmarkStart w:id="135" w:name="_MON_1424073242"/>
      <w:bookmarkStart w:id="136" w:name="_MON_1421221337"/>
      <w:bookmarkStart w:id="137" w:name="_MON_1420562743"/>
      <w:bookmarkStart w:id="138" w:name="_MON_1421162785"/>
      <w:bookmarkStart w:id="139" w:name="_MON_1421162759"/>
      <w:bookmarkStart w:id="140" w:name="_MON_1420868087"/>
      <w:bookmarkStart w:id="141" w:name="_MON_1421052579"/>
      <w:bookmarkStart w:id="142" w:name="_MON_1420868063"/>
      <w:bookmarkStart w:id="143" w:name="_MON_1420868021"/>
      <w:bookmarkStart w:id="144" w:name="_MON_1420031636"/>
      <w:bookmarkStart w:id="145" w:name="_MON_1419831402"/>
      <w:bookmarkStart w:id="146" w:name="_MON_141983151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3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sz w:val="24"/>
      </w:rPr>
      <w:t>（様式３３）　　　　　　　　　　　　　　　　　　　　設備設置（平成２８年度事業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6">
    <w:name w:val="ヘッダ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">
    <w:name w:val="記1"/>
    <w:basedOn w:val="Normal"/>
    <w:next w:val="Normal"/>
    <w:qFormat/>
    <w:pPr>
      <w:jc w:val="center"/>
    </w:pPr>
    <w:rPr>
      <w:rFonts w:ascii="ＭＳ Ｐ明朝" w:hAnsi="ＭＳ Ｐ明朝" w:eastAsia="ＭＳ Ｐ明朝"/>
      <w:spacing w:val="0"/>
      <w:kern w:val="2"/>
      <w:sz w:val="24"/>
    </w:rPr>
  </w:style>
  <w:style w:type="paragraph" w:styleId="Style20">
    <w:name w:val="書式なし"/>
    <w:basedOn w:val="Normal"/>
    <w:qFormat/>
    <w:pPr>
      <w:textAlignment w:val="auto"/>
    </w:pPr>
    <w:rPr>
      <w:rFonts w:ascii="ＭＳ 明朝;MS Mincho" w:hAnsi="ＭＳ 明朝;MS Mincho" w:eastAsia="ＭＳ 明朝;MS Mincho" w:cs="Courier New"/>
      <w:spacing w:val="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9:00Z</dcterms:created>
  <dc:creator>NEV</dc:creator>
  <dc:description/>
  <cp:keywords/>
  <dc:language>en-US</dc:language>
  <cp:lastModifiedBy>charge128</cp:lastModifiedBy>
  <cp:lastPrinted>2016-03-29T15:26:00Z</cp:lastPrinted>
  <dcterms:modified xsi:type="dcterms:W3CDTF">2016-05-09T08:55:00Z</dcterms:modified>
  <cp:revision>3</cp:revision>
  <dc:subject/>
  <dc:title/>
</cp:coreProperties>
</file>