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１）　　　　　　　　　　　　　　　　　　　　　　　　　　　　　　　　　　　　　　設備設置（平成２８年度事業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書（新規）</w:t>
      </w:r>
    </w:p>
    <w:p>
      <w:pPr>
        <w:pStyle w:val="Normal"/>
        <w:ind w:right="-14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申請日　平成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理事　　田中　利明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社は、平成２８年度「次世代自動車充電インフラ整備促進事業費補助金」における補助対象として以下の型式を承認いただくため、新規に申請を致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１．新規に申請する型式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①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型式：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②定格出力：　　　　　　　　　　　　　　（ｋＷ）</w:t>
      </w:r>
      <w:r>
        <w:rPr>
          <w:rFonts w:ascii="ＭＳ Ｐ明朝" w:hAnsi="ＭＳ Ｐ明朝" w:cs="ＭＳ Ｐ明朝" w:eastAsia="ＭＳ Ｐ明朝"/>
          <w:szCs w:val="21"/>
          <w:u w:val="single"/>
        </w:rPr>
        <w:t>　蓄電池＊１：　　　　　　　　（ｋＷ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③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名称（ある場合）：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④ＯＥＭの場合：調達メーカー名　　　　　　　　　　　　　　　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＊１　蓄電池付充電設備の場合に記入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１）申請する型式の区分（該当する区分に○）</w:t>
      </w:r>
    </w:p>
    <w:tbl>
      <w:tblPr>
        <w:tblW w:w="1025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94"/>
        <w:gridCol w:w="518"/>
        <w:gridCol w:w="3402"/>
        <w:gridCol w:w="567"/>
        <w:gridCol w:w="244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スタン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ｗ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充電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普通充電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２Ｈ充電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蓄電池付Ｖ２Ｈ充電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蓄電池付充電設備の場合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蓄電池の容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ｋＷｈ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に電気自動車等への充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を可能にする機能につい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３）高機能付の場合（該当する機能に○）</w:t>
      </w:r>
    </w:p>
    <w:tbl>
      <w:tblPr>
        <w:tblW w:w="102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9"/>
        <w:gridCol w:w="850"/>
        <w:gridCol w:w="5618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金機能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設備の運用費低減に資する機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認証課金　＊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デマンド機能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金課金　＊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　＊４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２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課金装置のメーカー及び接続するプロバイダー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３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現金による課金装置の場合、メーカー名及び機能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カー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具体的な仕様（対応する硬貨の種類、おつり機能の有無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４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具体的な機能の説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２．申請する型式の仕様詳細　（該当する項目に○、空欄には数字を記入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入力電圧･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　三相　・　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１００Ｖ　　・　　２００　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・　（　　　　　 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出力電圧・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　三相　・　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　・　</w:t>
      </w:r>
      <w:r>
        <w:rPr>
          <w:rFonts w:eastAsia="ＭＳ Ｐ明朝" w:cs="ＭＳ Ｐ明朝" w:ascii="ＭＳ Ｐ明朝" w:hAnsi="ＭＳ Ｐ明朝"/>
          <w:szCs w:val="21"/>
        </w:rPr>
        <w:t>DC</w:t>
      </w:r>
      <w:r>
        <w:rPr>
          <w:rFonts w:ascii="ＭＳ Ｐ明朝" w:hAnsi="ＭＳ Ｐ明朝" w:cs="ＭＳ Ｐ明朝" w:eastAsia="ＭＳ Ｐ明朝"/>
          <w:szCs w:val="21"/>
        </w:rPr>
        <w:t>　（　　　　　　　）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　・　　（　　　　　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製品耐用年数・防水性能　　　　　：（　　　　　　　　　　　　　　　　）、防水性能：　　（　　　　　　　　　　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④</w:t>
      </w:r>
      <w:r>
        <w:rPr>
          <w:rFonts w:ascii="ＭＳ Ｐ明朝" w:hAnsi="ＭＳ Ｐ明朝" w:cs="ＭＳ Ｐ明朝" w:eastAsia="ＭＳ Ｐ明朝"/>
          <w:szCs w:val="21"/>
        </w:rPr>
        <w:t>メーカー保証年数　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　　　　　　　　　　　　　　　　　）　　　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⑤</w:t>
      </w:r>
      <w:r>
        <w:rPr>
          <w:rFonts w:ascii="ＭＳ Ｐ明朝" w:hAnsi="ＭＳ Ｐ明朝" w:cs="ＭＳ Ｐ明朝" w:eastAsia="ＭＳ Ｐ明朝"/>
          <w:szCs w:val="21"/>
        </w:rPr>
        <w:t>生産工場、主たる物流拠点　　　　：（　　　　　　　　　　工場生産）、（主たる拠点：　　　　　　　　　　　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⑥</w:t>
      </w:r>
      <w:r>
        <w:rPr>
          <w:rFonts w:ascii="ＭＳ Ｐ明朝" w:hAnsi="ＭＳ Ｐ明朝" w:cs="ＭＳ Ｐ明朝" w:eastAsia="ＭＳ Ｐ明朝"/>
          <w:szCs w:val="21"/>
        </w:rPr>
        <w:t>定期点検時期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初回点検時期：　　　　　　　　　、その後　　　　　　　年毎）　／　設定なし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⑦</w:t>
      </w: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この型式の設置方法　　　　　　　　：自立式　／　壁掛け式　／　その他（　　　　　　　　　　　　　　）＊５　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＊５　その他設置方法についての特記事項　（例：設置治具仕様、耐候性を考慮した設置が必要等）</w:t>
      </w:r>
    </w:p>
    <w:tbl>
      <w:tblPr>
        <w:tblW w:w="931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＊設置用金具が本体価格に含まれる場合：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2"/>
        </w:rPr>
        <w:t>5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項“</w:t>
      </w:r>
      <w:r>
        <w:rPr>
          <w:rFonts w:ascii="ＭＳ Ｐ明朝" w:hAnsi="ＭＳ Ｐ明朝" w:cs="ＭＳ Ｐ明朝" w:eastAsia="ＭＳ Ｐ明朝"/>
          <w:sz w:val="20"/>
          <w:szCs w:val="21"/>
        </w:rPr>
        <w:t>本体価格に含まれる主要ユニット、備品欄に記入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＊含まれない場合：</w:t>
      </w:r>
      <w:r>
        <w:rPr>
          <w:rFonts w:eastAsia="ＭＳ Ｐ明朝" w:cs="ＭＳ Ｐ明朝" w:ascii="ＭＳ Ｐ明朝" w:hAnsi="ＭＳ Ｐ明朝"/>
          <w:sz w:val="20"/>
          <w:szCs w:val="21"/>
        </w:rPr>
        <w:t>8</w:t>
      </w:r>
      <w:r>
        <w:rPr>
          <w:rFonts w:ascii="ＭＳ Ｐ明朝" w:hAnsi="ＭＳ Ｐ明朝" w:cs="ＭＳ Ｐ明朝" w:eastAsia="ＭＳ Ｐ明朝"/>
          <w:sz w:val="20"/>
          <w:szCs w:val="21"/>
        </w:rPr>
        <w:t>項“オプション”の欄に製品仕様を記入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３．申請する型式の原価、及び販売価格について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補助対象として申請する型式の原価　　　　　　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円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補助対象として申請する型式の販売価格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円</w:t>
      </w:r>
      <w:r>
        <w:rPr>
          <w:rFonts w:ascii="ＭＳ Ｐ明朝" w:hAnsi="ＭＳ Ｐ明朝" w:cs="ＭＳ Ｐ明朝" w:eastAsia="ＭＳ Ｐ明朝"/>
          <w:szCs w:val="21"/>
        </w:rPr>
        <w:t>　（ただし、　　　　　　　　　　　　を除く）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上記価格に含まれるユニット、備品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１．（３）－＊２において認証課金を申請したので、下記を申告します。＞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課金器本体価格に、プロバイダーへの接続料を　・　含みます（　　　　　　　　　　　円）　・　含みません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認証課金による購入者（申請者）の負担金額と発生時期、および購入者（申請者）への告知について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設置者負担金額　（￥　　　　　　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年または月）　発生時期（設置後　　　年目から）　告知：有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無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４．型式の装備について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装備・仕様に○、説明又は数値を記入）</w:t>
      </w:r>
    </w:p>
    <w:tbl>
      <w:tblPr>
        <w:tblW w:w="9171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8555"/>
      </w:tblGrid>
      <w:tr>
        <w:trPr>
          <w:trHeight w:val="28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コネクタ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メーカー名：　　　　　　　　　　　　　　　　　　　　　　仕様名称：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ケーブ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長さ：　　　　　　　　　　　　　　　　ｍ）　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漏電遮断器　　又は　　・　　漏電遮断機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漏電遮断機能の説明（接続されている回路、遮断の条件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Cs w:val="21"/>
        </w:rPr>
        <w:t>５．互換性、安全性に関する第三者の確認結果　（準拠では申請できません）</w:t>
      </w:r>
    </w:p>
    <w:p>
      <w:pPr>
        <w:pStyle w:val="Normal"/>
        <w:spacing w:lineRule="exact" w:line="240" w:before="148" w:after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１）第三者名　：　　　　　　　　　　　　　　　　　　　　　　　　</w:t>
      </w:r>
    </w:p>
    <w:p>
      <w:pPr>
        <w:pStyle w:val="Normal"/>
        <w:spacing w:lineRule="exact" w:line="240" w:before="148" w:after="0"/>
        <w:ind w:firstLine="567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（２）取得日 　　：平成　　　年　　　月　　　日　</w:t>
      </w:r>
    </w:p>
    <w:p>
      <w:pPr>
        <w:pStyle w:val="Normal"/>
        <w:spacing w:lineRule="exact" w:line="240" w:before="148" w:after="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（</w:t>
      </w:r>
      <w:r>
        <w:rPr>
          <w:rFonts w:ascii="ＭＳ Ｐ明朝" w:hAnsi="ＭＳ Ｐ明朝" w:cs="ＭＳ Ｐ明朝" w:eastAsia="ＭＳ Ｐ明朝"/>
          <w:szCs w:val="21"/>
          <w:u w:val="single"/>
        </w:rPr>
        <w:t>３）取得確認基準名　：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spacing w:lineRule="exact" w:line="240"/>
        <w:ind w:left="632" w:hanging="63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６．　発売予定日及び本年度販売見込み基数について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販売開始予定日：</w:t>
      </w:r>
      <w:r>
        <w:rPr>
          <w:rFonts w:ascii="ＭＳ Ｐ明朝" w:hAnsi="ＭＳ Ｐ明朝" w:cs="ＭＳ Ｐ明朝" w:eastAsia="ＭＳ Ｐ明朝"/>
          <w:szCs w:val="21"/>
          <w:u w:val="single"/>
        </w:rPr>
        <w:t>平成　　　　年　　　　月　　　　日予定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販売計画台数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基</w:t>
      </w:r>
      <w:r>
        <w:rPr>
          <w:rFonts w:eastAsia="ＭＳ Ｐ明朝" w:cs="ＭＳ Ｐ明朝" w:ascii="ＭＳ Ｐ明朝" w:hAnsi="ＭＳ Ｐ明朝"/>
          <w:szCs w:val="21"/>
          <w:u w:val="single"/>
        </w:rPr>
        <w:t>/</w:t>
      </w:r>
      <w:r>
        <w:rPr>
          <w:rFonts w:ascii="ＭＳ Ｐ明朝" w:hAnsi="ＭＳ Ｐ明朝" w:cs="ＭＳ Ｐ明朝" w:eastAsia="ＭＳ Ｐ明朝"/>
          <w:szCs w:val="21"/>
          <w:u w:val="single"/>
        </w:rPr>
        <w:t>月　</w:t>
      </w:r>
    </w:p>
    <w:p>
      <w:pPr>
        <w:pStyle w:val="Normal"/>
        <w:spacing w:lineRule="exact" w:line="240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３）主たる販売先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240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color w:val="000000"/>
          <w:kern w:val="0"/>
          <w:szCs w:val="22"/>
        </w:rPr>
        <w:t>７．　提出書類　：　以下の書類を全て提出致しました。</w:t>
      </w:r>
    </w:p>
    <w:tbl>
      <w:tblPr>
        <w:tblW w:w="9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567"/>
        <w:gridCol w:w="2835"/>
        <w:gridCol w:w="567"/>
        <w:gridCol w:w="2517"/>
      </w:tblGrid>
      <w:tr>
        <w:trPr>
          <w:trHeight w:val="57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様書（仕様・付属する装備、充電性能等を示すもの）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者の確認を証するもの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証書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置工事要領書</w:t>
            </w:r>
          </w:p>
          <w:p>
            <w:pPr>
              <w:pStyle w:val="Normal"/>
              <w:ind w:right="210" w:hanging="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取扱説明書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ＯＥＭの場合は、契約書の写し</w:t>
            </w:r>
          </w:p>
        </w:tc>
      </w:tr>
    </w:tbl>
    <w:p>
      <w:pPr>
        <w:pStyle w:val="Normal"/>
        <w:spacing w:before="297" w:after="0"/>
        <w:ind w:right="21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８．　オプション　（型式の設置等に必要となるもの等、但し補助対象外。）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45720" cy="609600"/>
                <wp:effectExtent l="5080" t="5080" r="635" b="5715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948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4680 h 345600"/>
                            <a:gd name="textAreaBottom" fmla="*/ 3409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"/>
                                <a:pt x="0" y="618"/>
                              </a:cubicBezTo>
                              <a:lnTo>
                                <a:pt x="0" y="20982"/>
                              </a:lnTo>
                              <a:cubicBezTo>
                                <a:pt x="0" y="212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12.6pt;margin-top:1.45pt;width:3.5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paragraph">
                  <wp:posOffset>18415</wp:posOffset>
                </wp:positionV>
                <wp:extent cx="73660" cy="609600"/>
                <wp:effectExtent l="0" t="5080" r="5715" b="5715"/>
                <wp:wrapNone/>
                <wp:docPr id="2" name="右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0948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200 h 345600"/>
                            <a:gd name="textAreaBottom" fmla="*/ 338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68"/>
                                <a:pt x="21600" y="936"/>
                              </a:cubicBezTo>
                              <a:lnTo>
                                <a:pt x="21600" y="20664"/>
                              </a:lnTo>
                              <a:cubicBezTo>
                                <a:pt x="21600" y="2113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" stroked="t" o:allowincell="f" style="position:absolute;margin-left:464.85pt;margin-top:1.45pt;width:5.7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ind w:left="8400" w:right="210" w:hanging="84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400" w:right="210" w:hanging="84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９．「</w:t>
      </w:r>
      <w:r>
        <w:rPr>
          <w:rFonts w:ascii="ＭＳ 明朝;MS Mincho" w:hAnsi="ＭＳ 明朝;MS Mincho" w:cs="ＭＳ 明朝;MS Mincho"/>
          <w:b/>
          <w:kern w:val="0"/>
          <w:u w:val="single"/>
        </w:rPr>
        <w:t>充電設備の申請・承認等に関する規則」に関する同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当社は、今回の申請に当たり「規則」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各号に定められた申請要件を満たし、かつ履行することに同意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当社は、開発、製造、販売に至るすべての品質や購入者への補償等、一切の責任が当社にあること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了承の上、申請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当社は、補助金の承認を得た事実を宣伝・告知に利用する場合、事前にセンターの了解を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当社は、申請する型式を製品に表示します。（保証等プログラム付の場合も含め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当社は、保証書を購入者に自ら発行するか、第三者等に委託する場合は発行された保証書を管理す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こと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当社は、申請し承認を受けた型式が市場不具合を起こした場合、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週間以内に不具合内容と対策を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センター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ascii="ＭＳ 明朝;MS Mincho" w:hAnsi="ＭＳ 明朝;MS Mincho" w:cs="ＭＳ 明朝;MS Mincho"/>
          <w:kern w:val="0"/>
        </w:rPr>
        <w:t>当社は、販売した製品が補助金の交付を受けている場合、当該補助金申請者の保有義務期間中における、充電設備の稼働や撤去の状況等をセンターに求められた場合、状況を報告致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907" w:footer="454" w:bottom="510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記 (文字)"/>
    <w:qFormat/>
    <w:rPr>
      <w:rFonts w:ascii="ＭＳ Ｐ明朝" w:hAnsi="ＭＳ Ｐ明朝" w:eastAsia="ＭＳ Ｐ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0:00Z</dcterms:created>
  <dc:creator/>
  <dc:description/>
  <dc:language>en-US</dc:language>
  <cp:lastModifiedBy/>
  <dcterms:modified xsi:type="dcterms:W3CDTF">2016-05-10T10:10:00Z</dcterms:modified>
  <cp:revision>1</cp:revision>
  <dc:subject/>
  <dc:title/>
</cp:coreProperties>
</file>