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５）　　　　　　　　　　　　　　　　　　　　　　　　　　　　　　　　　　　　　　　　　設備設置（平成２８年度事業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充電設備承認申請書（「保証等プログラム付」）</w:t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２８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次世代自動車振興センター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理事　　田中　利明　殿　</w:t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　名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　　　　　　　　　　　　　　　　　　　社印･代表者印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spacing w:lineRule="exact" w:line="280" w:before="240" w:after="0"/>
        <w:ind w:left="-426" w:right="-283" w:hanging="0"/>
        <w:rPr/>
      </w:pPr>
      <w:r>
        <w:rPr>
          <w:rFonts w:ascii="ＭＳ Ｐ明朝" w:hAnsi="ＭＳ Ｐ明朝" w:cs="ＭＳ Ｐ明朝" w:eastAsia="ＭＳ Ｐ明朝"/>
          <w:szCs w:val="21"/>
        </w:rPr>
        <w:t>平成２８年度「次世代自動車充電インフラ整備促進事業費補助金」の補助対象として新規に承認申請した型式の</w:t>
      </w:r>
    </w:p>
    <w:p>
      <w:pPr>
        <w:pStyle w:val="Normal"/>
        <w:spacing w:lineRule="exact" w:line="28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充電設備を「保証等プログラム付」充電設備として承認をいただくため、申請致します。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申請する充電設備の型式と本体価格および「保証等プログラム」価格について（消費税別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下、新規に申請する充電設備の型式を「保証等プログラム付」充電設備として申請します。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保証等プログラム付」のプログラム期限は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年であり、申請する「保証等プログラム付」の費用は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年間の総額で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円</w:t>
      </w:r>
      <w:r>
        <w:rPr>
          <w:rFonts w:ascii="ＭＳ Ｐ明朝" w:hAnsi="ＭＳ Ｐ明朝" w:cs="ＭＳ Ｐ明朝" w:eastAsia="ＭＳ Ｐ明朝"/>
          <w:szCs w:val="21"/>
        </w:rPr>
        <w:t>です。（急速充電設備：</w:t>
      </w:r>
      <w:r>
        <w:rPr>
          <w:rFonts w:eastAsia="ＭＳ Ｐ明朝" w:cs="ＭＳ Ｐ明朝" w:ascii="ＭＳ Ｐ明朝" w:hAnsi="ＭＳ Ｐ明朝"/>
          <w:szCs w:val="21"/>
        </w:rPr>
        <w:t>150</w:t>
      </w:r>
      <w:r>
        <w:rPr>
          <w:rFonts w:ascii="ＭＳ Ｐ明朝" w:hAnsi="ＭＳ Ｐ明朝" w:cs="ＭＳ Ｐ明朝" w:eastAsia="ＭＳ Ｐ明朝"/>
          <w:szCs w:val="21"/>
        </w:rPr>
        <w:t>万、普通充電設備</w:t>
      </w:r>
      <w:r>
        <w:rPr>
          <w:rFonts w:eastAsia="ＭＳ Ｐ明朝" w:cs="ＭＳ Ｐ明朝" w:ascii="ＭＳ Ｐ明朝" w:hAnsi="ＭＳ Ｐ明朝"/>
          <w:szCs w:val="21"/>
        </w:rPr>
        <w:t>:50</w:t>
      </w:r>
      <w:r>
        <w:rPr>
          <w:rFonts w:ascii="ＭＳ Ｐ明朝" w:hAnsi="ＭＳ Ｐ明朝" w:cs="ＭＳ Ｐ明朝" w:eastAsia="ＭＳ Ｐ明朝"/>
          <w:szCs w:val="21"/>
        </w:rPr>
        <w:t>万が上限額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969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する型式　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する型式の価格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末尾にＰ５を付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内申請した充電設備の販売価格）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）ＡＡＡ－Ｐ５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,50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¥2,00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申請する「保証等プログラム」の内容について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定期点検費用について、</w:t>
      </w:r>
    </w:p>
    <w:p>
      <w:pPr>
        <w:pStyle w:val="Normal"/>
        <w:ind w:left="360" w:hanging="0"/>
        <w:rPr/>
      </w:pPr>
      <w:r>
        <w:rPr>
          <w:rFonts w:ascii="ＭＳ Ｐ明朝" w:hAnsi="ＭＳ Ｐ明朝" w:cs="ＭＳ Ｐ明朝" w:eastAsia="ＭＳ Ｐ明朝"/>
          <w:szCs w:val="21"/>
        </w:rPr>
        <w:t>定期点検費用、及び定期点検詳細を以下の通り、申請・申告</w:t>
      </w:r>
      <w:r>
        <w:rPr/>
        <w:t>致します。</w:t>
      </w:r>
    </w:p>
    <w:tbl>
      <w:tblPr>
        <w:tblW w:w="10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定期点検費用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間の補助金の上限額は、急速充電設備が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万、普通充電設備が２５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主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年目：　　　　　　　　　　　　　円　：　内訳　部品費　　　　　　　　　　円、　　労務費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主たる点検・交換内容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年目：　　　　　　　　　　　　　円　：　内訳　部品費　　　　　　　　　　円、　　労務費　　　　　　　　　　円</w:t>
            </w:r>
          </w:p>
          <w:p>
            <w:pPr>
              <w:pStyle w:val="Normal"/>
              <w:ind w:firstLine="313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主たる点検・交換内容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３年目：　　　　　　　　　　　　　円　：　内訳　部品費　　　　　　　　　　円、　　労務費　　　　　　　　　　円</w:t>
            </w:r>
          </w:p>
          <w:p>
            <w:pPr>
              <w:pStyle w:val="Normal"/>
              <w:ind w:firstLine="313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主たる点検・交換内容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４年目：　　　　　　　　　　　　　円　：　内訳　部品費　　　　　　　　　　円、　　労務費　　　　　　　　　　円</w:t>
            </w:r>
          </w:p>
          <w:p>
            <w:pPr>
              <w:pStyle w:val="Normal"/>
              <w:ind w:firstLine="313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主たる点検・交換内容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５年目：　　　　　　　　　　　　　円　：　内訳　部品費　　　　　　　　　　円、　　労務費　　　　　　　　　　円</w:t>
            </w:r>
          </w:p>
          <w:p>
            <w:pPr>
              <w:pStyle w:val="Normal"/>
              <w:ind w:firstLine="31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主たる点検・交換内容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５年間総額　　　　　　　　　　　　　円</w:t>
            </w:r>
          </w:p>
        </w:tc>
      </w:tr>
    </w:tbl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定期点検は、　１　自社にて行います、　２　委託先にて実施いたします。　（いずれかに○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b/>
          <w:szCs w:val="21"/>
        </w:rPr>
        <w:t>の場合：委託先にて実施する理由は以下の通りです。　当社と委託先との契約書を提出します。　（契約書１）</w:t>
      </w:r>
    </w:p>
    <w:tbl>
      <w:tblPr>
        <w:tblW w:w="98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先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理由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２）コールセンター費用について、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コールセンター費用、及びサービス内容を以下の通り申請・申告致します。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ールセンター費用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間の補助金の上限額は、急速充電設備が２５万、普通充電設備が１２．５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５年間総額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購入者が利用できる内容（充電設備利用者も利用可能なこと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コールセンターの運用は、１　自社にて行います　、　２委託先にて行います。　　（いずれかに○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の場合、委託先にて実施する理由は以下の通りです。　当社と委託先との契約書を提出します。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補助金の交付額が、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年間のコールセンター費用に足りない場合の差額分の支払い方法について、当社が責任をもって委託先と解決し、契約書に明示し提出いたします。　購入者への告知も行い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２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先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３）通信費について、以下の通り、費用と内容を申請します。（課金機能が、通信仕様の場合に限る。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用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５年間の補助金の上限額は、急速充電設備が２５万、普通充電設備が１２．５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①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５年間、消費税別）：５年間総額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②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５年間、消費税別）：５年間総額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円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③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５年間、消費税別）：５年間総額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円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補助金の交付額で、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年間の通信費用に足りない場合の差額分の支払い方法について、当社が責任をもって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プロバイダーと解決し、契約書に明示し提出いたします。　購入者への告知も行います。</w:t>
      </w:r>
      <w:r>
        <w:rPr>
          <w:rFonts w:ascii="ＭＳ Ｐ明朝" w:hAnsi="ＭＳ Ｐ明朝" w:cs="ＭＳ Ｐ明朝" w:eastAsia="ＭＳ Ｐ明朝"/>
          <w:b/>
          <w:szCs w:val="21"/>
        </w:rPr>
        <w:t>（契約書３）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当社と充電設備購入者との契約書等の提出について　（契約書４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期点検、及びコールセンターのプログラムのいずれかまたは両方を外部に委託する場合、及びプロバイダー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との通信費に関する契約（不足分が発生する場合にはその不足分の支払い方法を含む）については、当社が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れらとの契約を一元的に行い、充電設備購入者が購入時に支払った額が確実に５年分のプログラム契約代金としてこれら受託者、及びプロバイダーに支払われることを約します。　充電設備購入者に対しては、このスキームを誤解無くまた不安なく説明いたします。　これらのことに加え、５年分の契約代金として当該補助金交付額が不足する場合、充電設備購入者が、その不足分を支払うスキームについても、センターに当社と充電設備購入者の間の契約書等の案を示し、事前に了解を求めることを約しま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以上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907" w:footer="454" w:bottom="510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6:00Z</dcterms:created>
  <dc:creator/>
  <dc:description/>
  <cp:keywords/>
  <dc:language>en-US</dc:language>
  <cp:lastModifiedBy/>
  <dcterms:modified xsi:type="dcterms:W3CDTF">2016-05-09T10:26:00Z</dcterms:modified>
  <cp:revision>1</cp:revision>
  <dc:subject/>
  <dc:title/>
</cp:coreProperties>
</file>