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細３）　　　　　　　　　　　　　　　　　　　　　　　　　　　　　　　　　　　　　　設備設置（平成２９年度事業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充電設備承認申請書（継続）</w:t>
      </w:r>
    </w:p>
    <w:p>
      <w:pPr>
        <w:pStyle w:val="Normal"/>
        <w:ind w:right="-14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申請日　平成２９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社団法人次世代自動車振興センター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理事　　　堀　洋一　殿　</w:t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　名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申請者　　　　　　　　　　　　　　　　　　　社印･代表者印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spacing w:lineRule="exact" w:line="320" w:before="240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当社は、平成２８年度「次世代自動車充電インフラ整備促進事業費補助金」で承認された型式の充電設備の内、充電に関する性能に変更の無い型式を、平成２９年度「電気自動車・プラグインハイブリッド自動車の充電インフラ整備事業費補助金」における補助対象として継続して承認いただくため、申請を致します。</w:t>
      </w:r>
    </w:p>
    <w:p>
      <w:pPr>
        <w:pStyle w:val="Normal"/>
        <w:spacing w:lineRule="exact" w:line="320" w:before="148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Indent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ind w:hanging="1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継続して申請する型式</w:t>
      </w:r>
    </w:p>
    <w:p>
      <w:pPr>
        <w:pStyle w:val="Normal"/>
        <w:ind w:hanging="14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0" w:hanging="28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継続して申請する型式、該当する区分、有する高機能（課金機能・運用費低減に資する機能）の有無、第三者確認の内容、及び本体の原価を以下の通り申請します。（区分は以下の番号から選択）</w:t>
      </w:r>
    </w:p>
    <w:p>
      <w:pPr>
        <w:pStyle w:val="Normal"/>
        <w:ind w:left="13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46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508"/>
        <w:gridCol w:w="709"/>
        <w:gridCol w:w="1842"/>
        <w:gridCol w:w="2835"/>
        <w:gridCol w:w="1887"/>
      </w:tblGrid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型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高機能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第三者確認（名称・確認完了日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体の原価（円）注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ＢＣ－ＤＥ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課金機能付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CHAdeM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協議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00</w:t>
            </w:r>
          </w:p>
        </w:tc>
      </w:tr>
      <w:tr>
        <w:trPr>
          <w:trHeight w:val="313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：販売価格を変更する場合は、３．にて申請するため、上記への記載は不要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区分</w:t>
      </w:r>
    </w:p>
    <w:tbl>
      <w:tblPr>
        <w:tblW w:w="101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5"/>
        <w:gridCol w:w="567"/>
        <w:gridCol w:w="46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Ｖ２Ｈ充電設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以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充電用コンセント（２００Ｖ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急速充電設備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以上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0k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充電用コンセントスタンド（２００Ｖ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普通充電設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２．仕様変更のある場合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．にて申請した型式の内、充電性能に変更はありませんが、以下の仕様変更の承認を申請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9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型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変更の内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変更の理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例）ＡＢＣ－Ｄ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ケーブル及びコネクターをＡ社製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社製へ変更した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ケーブルとコネクターの軽量化によるユーザーの利便性向上、及び本体のコスト低減の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３．販売価格の変更のある場合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．にて申請した型式の内、以下の型式については販売価格の変更の承認を申請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50"/>
        <w:gridCol w:w="1484"/>
        <w:gridCol w:w="1497"/>
        <w:gridCol w:w="1480"/>
        <w:gridCol w:w="264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型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現在の本体原価・販売価格（円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する本体原価・販売価格（円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理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例）　ＡＢＣ－Ｄ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８５０，００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１，７００，００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９５０，００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１，９００，００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筐体の部材（鉄板）のコスト上昇に伴う措置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４．「</w:t>
      </w:r>
      <w:r>
        <w:rPr>
          <w:rFonts w:ascii="ＭＳ 明朝;MS Mincho" w:hAnsi="ＭＳ 明朝;MS Mincho" w:cs="ＭＳ 明朝;MS Mincho"/>
          <w:b/>
          <w:kern w:val="0"/>
          <w:u w:val="single"/>
        </w:rPr>
        <w:t>充電設備の申請・承認等に関する規則」に関する同意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当社は、申請に当たり「規則」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項の各号に定められた申請要件を満たし、かつ履行すること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同意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①当社は、開発、製造、販売に至るすべての品質や購入者への補償等、一切の責任が当社にあることを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了承の上、申請致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②当社は、補助金の承認を得た事実を宣伝・告知に利用する場合、当社の責任の下に行い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③当社は、申請する型式を製品に表示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④当社は、保証書を購入者に自ら発行するか、第三者等に委託する場合は発行された保証書を管理す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ことと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⑤当社は、申請し承認を受けた型式が市場不具合を起こした場合、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週間以内に不具合内容と対策を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センターに報告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rFonts w:ascii="ＭＳ 明朝;MS Mincho" w:hAnsi="ＭＳ 明朝;MS Mincho" w:cs="ＭＳ 明朝;MS Mincho"/>
          <w:kern w:val="0"/>
        </w:rPr>
        <w:t>当社は、販売した製品が補助金の交付を受けている場合、当該補助金申請者の保有義務期間中における、充電設備の稼働や撤去の状況等をセンターに求められた場合、状況を報告致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993" w:right="707" w:gutter="0" w:header="0" w:top="709" w:footer="0" w:bottom="284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7:00Z</dcterms:created>
  <dc:creator/>
  <dc:description/>
  <dc:language>en-US</dc:language>
  <cp:lastModifiedBy/>
  <dcterms:modified xsi:type="dcterms:W3CDTF">2017-06-30T06:47:00Z</dcterms:modified>
  <cp:revision>1</cp:revision>
  <dc:subject/>
  <dc:title/>
</cp:coreProperties>
</file>