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8"/>
          <w:szCs w:val="28"/>
        </w:rPr>
        <w:t>「特別な仕様に基づく工事」申請事由書</w: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jc w:val="right"/>
        <w:rPr>
          <w:rFonts w:cs="ＭＳ 明朝;MS Mincho"/>
        </w:rPr>
      </w:pPr>
      <w:r>
        <w:rPr>
          <w:rFonts w:cs="ＭＳ 明朝;MS Mincho"/>
        </w:rPr>
        <w:t>　　平成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一般社団法人次世代自動車振興センター　</w:t>
      </w:r>
    </w:p>
    <w:p>
      <w:pPr>
        <w:pStyle w:val="Style18"/>
        <w:ind w:firstLine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代表理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467995" cy="467995"/>
                <wp:effectExtent l="5715" t="5715" r="5080" b="5080"/>
                <wp:wrapNone/>
                <wp:docPr id="1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10.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手続代行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467995" cy="467995"/>
                <wp:effectExtent l="5715" t="5715" r="5080" b="5080"/>
                <wp:wrapNone/>
                <wp:docPr id="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11.9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担当者名　　　　　　　　　 　 　　　　　</w:t>
      </w:r>
    </w:p>
    <w:p>
      <w:pPr>
        <w:pStyle w:val="Style18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申請者）は、次世代自動車充電インフラ整備促進事業費補助金業務実施細則第４条第９項の規定に基づき、以下の「規格及び仕様」を「特別な仕様に基づく工事」として申請いたします。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特別に指示する規格又は仕様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及び仕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理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及び仕様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める対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特別な仕様に基づく工事による充電設備の設置場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/>
        <w:t>以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：特別に指示する規格又は仕様を示す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284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３）　　　　　　　　　　　　　　　　　　　　　　設備設置（平成２６年度補正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3:00Z</dcterms:created>
  <dc:creator>EV317/財団法人日本電動車両協</dc:creator>
  <dc:description/>
  <dc:language>en-US</dc:language>
  <cp:lastModifiedBy>荻野 法一</cp:lastModifiedBy>
  <cp:lastPrinted>2015-02-25T17:44:00Z</cp:lastPrinted>
  <dcterms:modified xsi:type="dcterms:W3CDTF">2015-02-26T02:53:00Z</dcterms:modified>
  <cp:revision>2</cp:revision>
  <dc:subject/>
  <dc:title>（様式細３）</dc:title>
</cp:coreProperties>
</file>