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細１３）　　　　　　　　　　　　　　　　　　　　　　　　　　　　　　　　設備設置（平成２６年度補正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課金装置の補助対象経費承認申請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平成２７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社団法人次世代自動車振興センター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理事　　</w:t>
      </w:r>
      <w:r>
        <w:rPr>
          <w:rFonts w:ascii="ＭＳ Ｐ明朝" w:hAnsi="ＭＳ Ｐ明朝" w:cs="ＭＳ Ｐ明朝" w:eastAsia="ＭＳ Ｐ明朝"/>
          <w:kern w:val="0"/>
          <w:szCs w:val="21"/>
        </w:rPr>
        <w:t>田中　利明</w:t>
      </w:r>
      <w:r>
        <w:rPr>
          <w:rFonts w:ascii="ＭＳ Ｐ明朝" w:hAnsi="ＭＳ Ｐ明朝" w:cs="ＭＳ Ｐ明朝" w:eastAsia="ＭＳ Ｐ明朝"/>
          <w:szCs w:val="21"/>
        </w:rPr>
        <w:t>　殿　</w:t>
      </w:r>
    </w:p>
    <w:p>
      <w:pPr>
        <w:pStyle w:val="Normal"/>
        <w:spacing w:lineRule="exact" w:line="320"/>
        <w:ind w:left="4253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住　所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名　称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代表者　　　　　　　　　　　　　　　　　社印･代表者印</w:t>
      </w:r>
    </w:p>
    <w:p>
      <w:pPr>
        <w:pStyle w:val="Normal"/>
        <w:spacing w:lineRule="exact" w:line="240" w:before="240" w:after="0"/>
        <w:ind w:left="-426"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２６年度補正「次世代自動車充電インフラ整備促進事業費」補助対象経費として下記課金装置を申請致します。　　　　　　　　　　　　　　　　　　　　　　　　　　　　　　　　　　　　　　　　　　　</w:t>
      </w:r>
    </w:p>
    <w:p>
      <w:pPr>
        <w:pStyle w:val="TextBodyIndent"/>
        <w:spacing w:before="148" w:after="0"/>
        <w:ind w:right="-8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TextBodyIndent"/>
        <w:spacing w:before="148" w:after="0"/>
        <w:ind w:right="-8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する装置（必要に応じ、該当項目に○。空欄には説明文・数字等を記載・記入。）</w:t>
      </w:r>
    </w:p>
    <w:p>
      <w:pPr>
        <w:pStyle w:val="Normal"/>
        <w:spacing w:lineRule="auto" w:line="276"/>
        <w:ind w:firstLine="420"/>
        <w:rPr/>
      </w:pPr>
      <w:r>
        <w:rPr>
          <w:rFonts w:ascii="ＭＳ Ｐ明朝" w:hAnsi="ＭＳ Ｐ明朝" w:cs="ＭＳ Ｐ明朝" w:eastAsia="ＭＳ Ｐ明朝"/>
          <w:szCs w:val="21"/>
        </w:rPr>
        <w:t>型式および名称（ある場合）：　　　　　　　　　　　　　　　　　　　　　　　　　　　　　　　　　　　</w:t>
      </w:r>
    </w:p>
    <w:p>
      <w:pPr>
        <w:pStyle w:val="Normal"/>
        <w:spacing w:lineRule="auto" w:line="276"/>
        <w:ind w:firstLine="420"/>
        <w:rPr/>
      </w:pPr>
      <w:r>
        <w:rPr>
          <w:rFonts w:ascii="ＭＳ Ｐ明朝" w:hAnsi="ＭＳ Ｐ明朝" w:cs="ＭＳ Ｐ明朝" w:eastAsia="ＭＳ Ｐ明朝"/>
          <w:szCs w:val="21"/>
        </w:rPr>
        <w:t>装置の稼働に必要な電力　　　　　　　　　　　　　　　　　　　　</w:t>
      </w:r>
    </w:p>
    <w:p>
      <w:pPr>
        <w:pStyle w:val="Normal"/>
        <w:spacing w:lineRule="auto" w:line="276"/>
        <w:ind w:firstLine="630"/>
        <w:rPr/>
      </w:pPr>
      <w:r>
        <w:rPr>
          <w:rFonts w:ascii="ＭＳ Ｐ明朝" w:hAnsi="ＭＳ Ｐ明朝" w:cs="ＭＳ Ｐ明朝" w:eastAsia="ＭＳ Ｐ明朝"/>
          <w:szCs w:val="21"/>
        </w:rPr>
        <w:t>定格入力電圧･電流　：　単相・三相　　</w:t>
      </w:r>
      <w:r>
        <w:rPr>
          <w:rFonts w:eastAsia="ＭＳ Ｐ明朝" w:cs="ＭＳ Ｐ明朝" w:ascii="ＭＳ Ｐ明朝" w:hAnsi="ＭＳ Ｐ明朝"/>
          <w:szCs w:val="21"/>
        </w:rPr>
        <w:t>AC</w:t>
      </w:r>
      <w:r>
        <w:rPr>
          <w:rFonts w:ascii="ＭＳ Ｐ明朝" w:hAnsi="ＭＳ Ｐ明朝" w:cs="ＭＳ Ｐ明朝" w:eastAsia="ＭＳ Ｐ明朝"/>
          <w:szCs w:val="21"/>
        </w:rPr>
        <w:t>１００／２００　</w:t>
      </w:r>
      <w:r>
        <w:rPr>
          <w:rFonts w:eastAsia="ＭＳ Ｐ明朝" w:cs="ＭＳ Ｐ明朝" w:ascii="ＭＳ Ｐ明朝" w:hAnsi="ＭＳ Ｐ明朝"/>
          <w:szCs w:val="21"/>
        </w:rPr>
        <w:t>V</w:t>
      </w:r>
      <w:r>
        <w:rPr>
          <w:rFonts w:ascii="ＭＳ Ｐ明朝" w:hAnsi="ＭＳ Ｐ明朝" w:cs="ＭＳ Ｐ明朝" w:eastAsia="ＭＳ Ｐ明朝"/>
          <w:szCs w:val="21"/>
        </w:rPr>
        <w:t>　　　　　　　　Ｈｚ　　・　（　　　　　 　　）</w:t>
      </w:r>
      <w:r>
        <w:rPr>
          <w:rFonts w:eastAsia="ＭＳ Ｐ明朝" w:cs="ＭＳ Ｐ明朝" w:ascii="ＭＳ Ｐ明朝" w:hAnsi="ＭＳ Ｐ明朝"/>
          <w:szCs w:val="21"/>
        </w:rPr>
        <w:t>A</w:t>
      </w:r>
    </w:p>
    <w:p>
      <w:pPr>
        <w:pStyle w:val="Normal"/>
        <w:spacing w:lineRule="auto" w:line="276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定格消費電力　（　　　　　　）Ｗ以下</w:t>
      </w:r>
    </w:p>
    <w:p>
      <w:pPr>
        <w:pStyle w:val="Normal"/>
        <w:spacing w:lineRule="auto" w:line="276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適合配線仕様　：　電源（　　　　　　　　　　）、制御（　　　　　　　　　　　　　）、長さ－限度（　　　　　）ｍ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　　　　 電源ＳＷ </w:t>
      </w:r>
      <w:r>
        <w:rPr>
          <w:rFonts w:eastAsia="ＭＳ Ｐ明朝" w:cs="ＭＳ Ｐ明朝" w:ascii="ＭＳ Ｐ明朝" w:hAnsi="ＭＳ Ｐ明朝"/>
          <w:szCs w:val="21"/>
        </w:rPr>
        <w:t xml:space="preserve">:   </w:t>
      </w:r>
      <w:r>
        <w:rPr>
          <w:rFonts w:ascii="ＭＳ Ｐ明朝" w:hAnsi="ＭＳ Ｐ明朝" w:cs="ＭＳ Ｐ明朝" w:eastAsia="ＭＳ Ｐ明朝"/>
          <w:szCs w:val="21"/>
        </w:rPr>
        <w:t>有　　・　　　無　（　　　　　　　　　　　　　　　）</w:t>
      </w:r>
    </w:p>
    <w:p>
      <w:pPr>
        <w:pStyle w:val="Normal"/>
        <w:spacing w:lineRule="auto" w:line="276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課金方式　：　・　フェリカ等カード式　、　・　クレジットカード式　、　・　電子マネー式　、　・　現金課金式</w:t>
      </w:r>
    </w:p>
    <w:p>
      <w:pPr>
        <w:pStyle w:val="Normal"/>
        <w:spacing w:lineRule="auto" w:line="276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課金表示　：　（表示内容　　　　　　　　　　　　　　　　　　　　　　　　　　　）　　、　つり銭対応　有　　・　　無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課金方式・機能に関する詳細の説明</w:t>
      </w:r>
    </w:p>
    <w:p>
      <w:pPr>
        <w:pStyle w:val="Normal"/>
        <w:ind w:left="63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例）認証方式や対応するインフラ会社名、受け入れ可能貨幣、つり銭機能、料金設定方法、データメモリー、充電時間対応、決済タイミング等について説明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24765</wp:posOffset>
                </wp:positionV>
                <wp:extent cx="114300" cy="9620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61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2680 h 545400"/>
                            <a:gd name="textAreaBottom" fmla="*/ 52272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1pt;margin-top:1.95pt;width:8.95pt;height:7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4390</wp:posOffset>
                </wp:positionH>
                <wp:positionV relativeFrom="paragraph">
                  <wp:posOffset>24765</wp:posOffset>
                </wp:positionV>
                <wp:extent cx="114300" cy="9620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61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2680 h 545400"/>
                            <a:gd name="textAreaBottom" fmla="*/ 52272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pt;margin-top:1.95pt;width:8.95pt;height:75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防盗装置　：　（　　　　　　　　　　　　　　　　　　　　　　　　　　　　　　　　　　　　　　　　　　　　　　　　　　　　　　）</w:t>
      </w:r>
    </w:p>
    <w:p>
      <w:pPr>
        <w:pStyle w:val="Normal"/>
        <w:spacing w:lineRule="auto" w:line="276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製品寿命　：　（　　　　　　　）年　　　　　　　　　　　メーカー保証年数 ： 設置後（　　　　　　　）年　　　　</w:t>
      </w:r>
    </w:p>
    <w:p>
      <w:pPr>
        <w:pStyle w:val="Normal"/>
        <w:spacing w:lineRule="auto" w:line="276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保守対応期限 ： 製造中止後（　　　　　　　）年　メンテナンス時期　：　設置後（　　　　）年から（　　　　）定期</w:t>
      </w:r>
    </w:p>
    <w:p>
      <w:pPr>
        <w:pStyle w:val="Normal"/>
        <w:spacing w:lineRule="auto" w:line="276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防水性能　：　ＩＰ　（　　　　）　作動周囲温度　：－（　　　）℃～（　　　　）℃　　標高　：　（　　　　　）ｍ以下</w:t>
      </w:r>
    </w:p>
    <w:p>
      <w:pPr>
        <w:pStyle w:val="Normal"/>
        <w:spacing w:lineRule="auto" w:line="276"/>
        <w:ind w:firstLine="420"/>
        <w:rPr/>
      </w:pPr>
      <w:r>
        <w:rPr>
          <w:rFonts w:ascii="ＭＳ Ｐ明朝" w:hAnsi="ＭＳ Ｐ明朝" w:cs="ＭＳ Ｐ明朝" w:eastAsia="ＭＳ Ｐ明朝"/>
          <w:szCs w:val="21"/>
        </w:rPr>
        <w:t>設置方法　：自立式　／　接続対象となる充電器の（　・　内部　・　外部　　）に取り付け。　</w:t>
      </w:r>
    </w:p>
    <w:p>
      <w:pPr>
        <w:pStyle w:val="Normal"/>
        <w:spacing w:lineRule="auto" w:line="276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重量　：　（　　　　）ｋｇ　　</w:t>
      </w:r>
    </w:p>
    <w:p>
      <w:pPr>
        <w:pStyle w:val="Normal"/>
        <w:spacing w:lineRule="auto" w:line="276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充電器との接続標準時間　：　（　　　　）ｈ／人　　課金自体の標準設置時間　：　（　　　　）ｈ／人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その他設置に関する内容についての特記事項　（　例　：工事施工会社を指定する場合とその理由等　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接続対象となる充電器　（必要に応じ、該当項目に○。空欄には数字等を記入。）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4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878"/>
        <w:gridCol w:w="436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カー名　　　　　　　　　　　　　（複数ある場合は全て記載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普通　・　急速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型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以下確認済であることを申告します。</w:t>
      </w:r>
    </w:p>
    <w:p>
      <w:pPr>
        <w:pStyle w:val="Normal"/>
        <w:widowControl/>
        <w:ind w:left="630" w:hanging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１）本課金装置を上記充電器に接続した場合、充電器の性能に影響のないことをメーカーに確認済で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2"/>
        </w:rPr>
        <w:t>　　　　確認方法は以下に示す通り。</w:t>
      </w:r>
    </w:p>
    <w:tbl>
      <w:tblPr>
        <w:tblW w:w="928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02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例：充電器メーカーに本課金装置を持ち込み実証実験を行い、問題なきことを確認した。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 w:val="20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2"/>
        </w:rPr>
        <w:t>＊</w:t>
      </w:r>
    </w:p>
    <w:p>
      <w:pPr>
        <w:pStyle w:val="Normal"/>
        <w:widowControl/>
        <w:ind w:firstLine="300"/>
        <w:jc w:val="left"/>
        <w:rPr>
          <w:rFonts w:ascii="ＭＳ Ｐ明朝" w:hAnsi="ＭＳ Ｐ明朝" w:eastAsia="ＭＳ Ｐ明朝" w:cs="ＭＳ Ｐゴシック"/>
          <w:color w:val="000000"/>
          <w:kern w:val="0"/>
          <w:sz w:val="20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2"/>
        </w:rPr>
        <w:t>２）本課金装置を上記充電器に接続した場合、充電器の保証期間が短縮されることのないことを充電器メーカー</w:t>
      </w:r>
    </w:p>
    <w:p>
      <w:pPr>
        <w:pStyle w:val="Normal"/>
        <w:widowControl/>
        <w:ind w:firstLine="300"/>
        <w:jc w:val="left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2"/>
        </w:rPr>
        <w:t>　　に確認済で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課金装置の販売について　（消費税を除く）</w:t>
      </w:r>
    </w:p>
    <w:p>
      <w:pPr>
        <w:pStyle w:val="Normal"/>
        <w:ind w:firstLine="630"/>
        <w:rPr/>
      </w:pPr>
      <w:r>
        <w:rPr>
          <w:rFonts w:ascii="ＭＳ Ｐ明朝" w:hAnsi="ＭＳ Ｐ明朝" w:cs="ＭＳ Ｐ明朝" w:eastAsia="ＭＳ Ｐ明朝"/>
          <w:szCs w:val="21"/>
        </w:rPr>
        <w:t>本体価格　　　　　　　　　　　　　　 　　円　　　　　　　　　　　　　　　　　　　　　　　　　　　　　　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補助対象となる価格　　　　　　　　　　円　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メンテナンスコスト　　　　　　　　　　　　円　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販売もしくは受注開始予定日：平成２７年　　　　月　　　　日予定</w:t>
      </w: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ascii="ＭＳ Ｐ明朝" w:hAnsi="ＭＳ Ｐ明朝" w:cs="ＭＳ Ｐ明朝" w:eastAsia="ＭＳ Ｐ明朝"/>
          <w:szCs w:val="21"/>
        </w:rPr>
        <w:t>販売計画台数　　　　　　　　　　　台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月</w:t>
      </w:r>
    </w:p>
    <w:p>
      <w:pPr>
        <w:pStyle w:val="Normal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2"/>
        </w:rPr>
        <w:t>７．　販売関連書類の準備状況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（完了項目に○を記入。申請迄に完了していない場合は、完了予定時期を記入。）</w:t>
      </w:r>
    </w:p>
    <w:tbl>
      <w:tblPr>
        <w:tblW w:w="1004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697"/>
        <w:gridCol w:w="567"/>
        <w:gridCol w:w="2835"/>
        <w:gridCol w:w="567"/>
        <w:gridCol w:w="2800"/>
      </w:tblGrid>
      <w:tr>
        <w:trPr>
          <w:trHeight w:val="579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spacing w:before="148" w:after="0"/>
              <w:ind w:righ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1"/>
              </w:rPr>
              <w:t>装置仕様書・図面　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spacing w:before="148" w:after="0"/>
              <w:ind w:righ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1"/>
              </w:rPr>
              <w:t>機器カタログ・パンフレット　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48" w:after="0"/>
              <w:ind w:righ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1"/>
              </w:rPr>
              <w:t>取扱説明書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ind w:right="210" w:hanging="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要領書</w:t>
            </w:r>
          </w:p>
          <w:p>
            <w:pPr>
              <w:pStyle w:val="Style16"/>
              <w:ind w:right="210" w:hanging="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0"/>
              </w:rPr>
              <w:t>（保守スペース・基礎寸法等）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ind w:righ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納品書・銘版サンプル資料</w:t>
            </w:r>
          </w:p>
          <w:p>
            <w:pPr>
              <w:pStyle w:val="Style16"/>
              <w:ind w:righ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（製造番号・型式表記方法等）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8" w:after="0"/>
              <w:ind w:right="21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8" w:after="0"/>
              <w:ind w:righ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</w:tbl>
    <w:p>
      <w:pPr>
        <w:pStyle w:val="Style16"/>
        <w:spacing w:lineRule="exact" w:line="240" w:before="148" w:after="0"/>
        <w:ind w:right="210" w:hanging="0"/>
        <w:jc w:val="left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その他資料</w:t>
      </w:r>
    </w:p>
    <w:p>
      <w:pPr>
        <w:pStyle w:val="Style16"/>
        <w:ind w:right="210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7620</wp:posOffset>
                </wp:positionV>
                <wp:extent cx="45085" cy="37592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58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13120"/>
                            <a:gd name="textAreaBottom" fmla="*/ 20448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0.6pt;width:3.5pt;height:29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1535</wp:posOffset>
                </wp:positionH>
                <wp:positionV relativeFrom="paragraph">
                  <wp:posOffset>7620</wp:posOffset>
                </wp:positionV>
                <wp:extent cx="46355" cy="37592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758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18360 w 26280"/>
                            <a:gd name="textAreaTop" fmla="*/ 8640 h 213120"/>
                            <a:gd name="textAreaBottom" fmla="*/ 20448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7.05pt;margin-top:0.6pt;width:3.6pt;height:29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</w:p>
    <w:p>
      <w:pPr>
        <w:pStyle w:val="Style16"/>
        <w:ind w:right="210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</w:p>
    <w:p>
      <w:pPr>
        <w:pStyle w:val="Style16"/>
        <w:spacing w:before="297" w:after="0"/>
        <w:ind w:right="210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８．　オプション（補助対象外部分）</w:t>
      </w:r>
    </w:p>
    <w:p>
      <w:pPr>
        <w:pStyle w:val="Style16"/>
        <w:ind w:right="210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20955</wp:posOffset>
                </wp:positionV>
                <wp:extent cx="69215" cy="31686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1680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7200 h 179640"/>
                            <a:gd name="textAreaBottom" fmla="*/ 17244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pt;margin-top:1.65pt;width:5.4pt;height:24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4230</wp:posOffset>
                </wp:positionH>
                <wp:positionV relativeFrom="paragraph">
                  <wp:posOffset>20955</wp:posOffset>
                </wp:positionV>
                <wp:extent cx="73660" cy="31686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1680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29520 w 41760"/>
                            <a:gd name="textAreaTop" fmla="*/ 7200 h 179640"/>
                            <a:gd name="textAreaBottom" fmla="*/ 17244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9pt;margin-top:1.65pt;width:5.75pt;height:24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</w:p>
    <w:p>
      <w:pPr>
        <w:pStyle w:val="Style16"/>
        <w:ind w:left="8400" w:right="210" w:hanging="840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6"/>
        <w:ind w:left="8400" w:right="210" w:hanging="840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6"/>
        <w:ind w:left="8400" w:right="210" w:hanging="840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6"/>
        <w:ind w:left="8608" w:right="210" w:firstLine="178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以上</w:t>
      </w:r>
    </w:p>
    <w:sectPr>
      <w:type w:val="nextPage"/>
      <w:pgSz w:w="11906" w:h="16838"/>
      <w:pgMar w:left="1276" w:right="991" w:gutter="0" w:header="0" w:top="993" w:footer="0" w:bottom="426"/>
      <w:pgNumType w:start="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8:00Z</dcterms:created>
  <dc:creator>A210513</dc:creator>
  <dc:description/>
  <dc:language>en-US</dc:language>
  <cp:lastModifiedBy>charge38</cp:lastModifiedBy>
  <cp:lastPrinted>2015-08-27T18:58:00Z</cp:lastPrinted>
  <dcterms:modified xsi:type="dcterms:W3CDTF">2015-08-27T09:58:00Z</dcterms:modified>
  <cp:revision>4</cp:revision>
  <dc:subject/>
  <dc:title>平成２０年６月１０日</dc:title>
</cp:coreProperties>
</file>