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世代自動車充電インフラ整備促進事業費補助金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績報告日期限遅延事由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　平成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一般社団法人次世代自動車振興センター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代表理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殿</w:t>
      </w:r>
    </w:p>
    <w:p>
      <w:pPr>
        <w:pStyle w:val="Normal"/>
        <w:tabs>
          <w:tab w:val="clear" w:pos="840"/>
          <w:tab w:val="left" w:pos="4536" w:leader="none"/>
          <w:tab w:val="left" w:pos="7938" w:leader="none"/>
          <w:tab w:val="right" w:pos="9214" w:leader="none"/>
        </w:tabs>
        <w:spacing w:before="0" w:after="143"/>
        <w:jc w:val="left"/>
        <w:rPr>
          <w:rFonts w:cs="ＭＳ 明朝;MS Mincho"/>
          <w:color w:val="FF000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cs="ＭＳ 明朝;MS Mincho"/>
        </w:rPr>
        <w:t>補助金交付決定番号　第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充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―</w:t>
      </w:r>
      <w:r>
        <w:rPr>
          <w:rFonts w:cs="ＭＳ 明朝;MS Mincho"/>
        </w:rPr>
        <w:tab/>
        <w:tab/>
      </w:r>
      <w:r>
        <w:rPr>
          <w:rFonts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  　　　　　　　　　　（申請者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467995" cy="467995"/>
                <wp:effectExtent l="5715" t="5715" r="5080" b="5080"/>
                <wp:wrapNone/>
                <wp:docPr id="1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423pt;margin-top:3pt;width:36.8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及び代表者名　　　　　　　　　 　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設置場所）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名称　　　　　　　　　　　　　 　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手続代行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住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467995" cy="467995"/>
                <wp:effectExtent l="5715" t="5715" r="5080" b="5080"/>
                <wp:wrapNone/>
                <wp:docPr id="2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423pt;margin-top:0.7pt;width:36.8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及び担当者名　　　　　　　　　 　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上記の補助金交付決定番号をもって交付決定のあった</w:t>
      </w:r>
      <w:r>
        <w:rPr>
          <w:rFonts w:ascii="ＭＳ 明朝;MS Mincho" w:hAnsi="ＭＳ 明朝;MS Mincho" w:cs="ＭＳ 明朝;MS Mincho"/>
        </w:rPr>
        <w:t>設備設置</w:t>
      </w:r>
      <w:r>
        <w:rPr>
          <w:rFonts w:ascii="ＭＳ 明朝;MS Mincho" w:hAnsi="ＭＳ 明朝;MS Mincho" w:cs="ＭＳ 明朝;MS Mincho"/>
          <w:szCs w:val="21"/>
        </w:rPr>
        <w:t>について、</w:t>
      </w:r>
      <w:r>
        <w:rPr>
          <w:rFonts w:ascii="ＭＳ 明朝;MS Mincho" w:hAnsi="ＭＳ 明朝;MS Mincho" w:cs="ＭＳ 明朝;MS Mincho"/>
        </w:rPr>
        <w:t>次世代自動車充電インフラ整備促進事業費補助金業務実施細則第９条第３項の規定に基づき、下記のとおり事由書を提出します。</w:t>
      </w:r>
    </w:p>
    <w:p>
      <w:pPr>
        <w:pStyle w:val="Style18"/>
        <w:spacing w:before="143" w:after="143"/>
        <w:ind w:firstLine="46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1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5437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報告書の提出進捗状況：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遅延等の原因及び内容：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遅延等に対してとった措置：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実績報告書提出予定日：　　　　平成　　　年　　　月　　　日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284" w:bottom="1134"/>
      <w:pgNumType w:start="98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（様式１９）　　　　　　　　　　　　　　　　　　　　　設備設置（平成２６年度補正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1">
    <w:name w:val="記1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1:00Z</dcterms:created>
  <dc:creator>EV317/（財）日本電動車両協会</dc:creator>
  <dc:description/>
  <dc:language>en-US</dc:language>
  <cp:lastModifiedBy>荻野 法一</cp:lastModifiedBy>
  <cp:lastPrinted>2015-02-25T17:59:00Z</cp:lastPrinted>
  <dcterms:modified xsi:type="dcterms:W3CDTF">2015-02-26T03:01:00Z</dcterms:modified>
  <cp:revision>2</cp:revision>
  <dc:subject/>
  <dc:title>（様式代９）</dc:title>
</cp:coreProperties>
</file>