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上記記載例参照）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19862784"/>
      <w:bookmarkStart w:id="148" w:name="_MON_1419862998"/>
      <w:bookmarkStart w:id="149" w:name="_MON_1419862941"/>
      <w:bookmarkStart w:id="150" w:name="_MON_1419862930"/>
      <w:bookmarkStart w:id="151" w:name="_MON_1419863114"/>
      <w:bookmarkStart w:id="152" w:name="_MON_1419863036"/>
      <w:bookmarkStart w:id="153" w:name="_MON_1421149439"/>
      <w:bookmarkStart w:id="154" w:name="_MON_1421166496"/>
      <w:bookmarkStart w:id="155" w:name="_MON_1421840157"/>
      <w:bookmarkStart w:id="156" w:name="_MON_1425734389"/>
      <w:bookmarkStart w:id="157" w:name="_MON_1425734333"/>
      <w:bookmarkStart w:id="158" w:name="_MON_1425734317"/>
      <w:bookmarkStart w:id="159" w:name="_MON_1428481321"/>
      <w:bookmarkStart w:id="160" w:name="_MON_1428481121"/>
      <w:bookmarkStart w:id="161" w:name="_MON_1425734302"/>
      <w:bookmarkStart w:id="162" w:name="_MON_1421840118"/>
      <w:bookmarkStart w:id="163" w:name="_MON_1424273392"/>
      <w:bookmarkStart w:id="164" w:name="_MON_1421149326"/>
      <w:bookmarkStart w:id="165" w:name="_MON_1424073474"/>
      <w:bookmarkStart w:id="166" w:name="_MON_1421163567"/>
      <w:bookmarkStart w:id="167" w:name="_MON_1421163484"/>
      <w:bookmarkStart w:id="168" w:name="_MON_1421162959"/>
      <w:bookmarkStart w:id="169" w:name="_MON_1421162945"/>
      <w:bookmarkStart w:id="170" w:name="_MON_1421162906"/>
      <w:bookmarkStart w:id="171" w:name="_MON_1424073460"/>
      <w:bookmarkStart w:id="172" w:name="_MON_1420897736"/>
      <w:bookmarkStart w:id="173" w:name="_MON_1421053243"/>
      <w:bookmarkStart w:id="174" w:name="_MON_1421053219"/>
      <w:bookmarkStart w:id="175" w:name="_MON_1421053203"/>
      <w:bookmarkStart w:id="176" w:name="_MON_1420531574"/>
      <w:bookmarkStart w:id="177" w:name="_MON_1428481339"/>
      <w:bookmarkStart w:id="178" w:name="_MON_1428481305"/>
      <w:bookmarkStart w:id="179" w:name="_MON_1428481080"/>
      <w:bookmarkStart w:id="180" w:name="_MON_1428481063"/>
      <w:bookmarkStart w:id="181" w:name="_MON_1428481044"/>
      <w:bookmarkStart w:id="182" w:name="_MON_1428480729"/>
      <w:bookmarkStart w:id="183" w:name="_MON_1423915762"/>
      <w:bookmarkStart w:id="184" w:name="_MON_1420032057"/>
      <w:bookmarkStart w:id="185" w:name="_MON_1420031939"/>
      <w:bookmarkStart w:id="186" w:name="_MON_1420032099"/>
      <w:bookmarkStart w:id="187" w:name="_MON_1420981724"/>
      <w:bookmarkStart w:id="188" w:name="_MON_1419829934"/>
      <w:bookmarkStart w:id="189" w:name="_MON_1419862095"/>
      <w:bookmarkStart w:id="190" w:name="_MON_1419861981"/>
      <w:bookmarkStart w:id="191" w:name="_MON_1419861905"/>
      <w:bookmarkStart w:id="192" w:name="_MON_1419861884"/>
      <w:bookmarkStart w:id="193" w:name="_MON_1419861856"/>
      <w:bookmarkStart w:id="194" w:name="_MON_1419861038"/>
      <w:bookmarkStart w:id="195" w:name="_MON_1419860888"/>
      <w:bookmarkStart w:id="196" w:name="_MON_1419860834"/>
      <w:bookmarkStart w:id="197" w:name="_MON_1421149031"/>
      <w:bookmarkStart w:id="198" w:name="_MON_1421148957"/>
      <w:bookmarkStart w:id="199" w:name="_MON_1421147457"/>
      <w:bookmarkStart w:id="200" w:name="_MON_1419864667"/>
      <w:bookmarkStart w:id="201" w:name="_MON_1421053140"/>
      <w:bookmarkStart w:id="202" w:name="_MON_1419864467"/>
      <w:bookmarkStart w:id="203" w:name="_MON_1419864740"/>
      <w:bookmarkStart w:id="204" w:name="_MON_1419873569"/>
      <w:bookmarkStart w:id="205" w:name="_MON_1420032034"/>
      <w:bookmarkStart w:id="206" w:name="_MON_1420981677"/>
      <w:bookmarkStart w:id="207" w:name="_MON_1420981641"/>
      <w:bookmarkStart w:id="208" w:name="_MON_1420981441"/>
      <w:bookmarkStart w:id="209" w:name="_MON_1421223923"/>
      <w:bookmarkStart w:id="210" w:name="_MON_1421223906"/>
      <w:bookmarkStart w:id="211" w:name="_MON_1421223836"/>
      <w:bookmarkStart w:id="212" w:name="_MON_1421223770"/>
      <w:bookmarkStart w:id="213" w:name="_MON_1421221782"/>
      <w:bookmarkStart w:id="214" w:name="_MON_1425734403"/>
      <w:bookmarkStart w:id="215" w:name="_MON_1425734239"/>
      <w:bookmarkStart w:id="216" w:name="_MON_1425732645"/>
      <w:bookmarkStart w:id="217" w:name="_MON_1425732624"/>
      <w:bookmarkStart w:id="218" w:name="_MON_1421221775"/>
      <w:bookmarkStart w:id="219" w:name="_MON_1420981307"/>
      <w:bookmarkStart w:id="220" w:name="_MON_1420981207"/>
      <w:bookmarkStart w:id="221" w:name="_MON_1421166547"/>
      <w:bookmarkStart w:id="222" w:name="_MON_1421162821"/>
      <w:bookmarkStart w:id="223" w:name="_MON_1421165746"/>
      <w:bookmarkStart w:id="224" w:name="_MON_1421165703"/>
      <w:bookmarkStart w:id="225" w:name="_MON_1421165690"/>
      <w:bookmarkStart w:id="226" w:name="_MON_1421165675"/>
      <w:bookmarkStart w:id="227" w:name="_MON_1421165526"/>
      <w:bookmarkStart w:id="228" w:name="_MON_1421163542"/>
      <w:bookmarkStart w:id="229" w:name="_MON_1421163511"/>
      <w:bookmarkStart w:id="230" w:name="_MON_1421162876"/>
      <w:bookmarkStart w:id="231" w:name="_MON_1421162859"/>
      <w:bookmarkStart w:id="232" w:name="_MON_1424273373"/>
      <w:bookmarkStart w:id="233" w:name="_MON_1421163617"/>
      <w:bookmarkStart w:id="234" w:name="_MON_1421166671"/>
      <w:bookmarkStart w:id="235" w:name="_MON_1423915717"/>
      <w:bookmarkStart w:id="236" w:name="_MON_1424073287"/>
      <w:bookmarkStart w:id="237" w:name="_MON_1421164153"/>
      <w:bookmarkStart w:id="238" w:name="_MON_1421163929"/>
      <w:bookmarkStart w:id="239" w:name="_MON_1421226209"/>
      <w:bookmarkStart w:id="240" w:name="_MON_1421163661"/>
      <w:bookmarkStart w:id="241" w:name="_MON_1421166683"/>
      <w:bookmarkStart w:id="242" w:name="_MON_1423915702"/>
      <w:bookmarkStart w:id="243" w:name="_MON_1423915689"/>
      <w:bookmarkStart w:id="244" w:name="_MON_1420531645"/>
      <w:bookmarkStart w:id="245" w:name="_MON_1424073433"/>
      <w:bookmarkStart w:id="246" w:name="_MON_1424272833"/>
      <w:bookmarkStart w:id="247" w:name="_MON_1424272774"/>
      <w:bookmarkStart w:id="248" w:name="_MON_1424272630"/>
      <w:bookmarkStart w:id="249" w:name="_MON_1424272576"/>
      <w:bookmarkStart w:id="250" w:name="_MON_1424272486"/>
      <w:bookmarkStart w:id="251" w:name="_MON_1425732490"/>
      <w:bookmarkStart w:id="252" w:name="_MON_1425732392"/>
      <w:bookmarkStart w:id="253" w:name="_MON_1425732383"/>
      <w:bookmarkStart w:id="254" w:name="_MON_1424272475"/>
      <w:bookmarkStart w:id="255" w:name="_MON_1424272442"/>
      <w:bookmarkStart w:id="256" w:name="_MON_1424272407"/>
      <w:bookmarkStart w:id="257" w:name="_MON_1421165466"/>
      <w:bookmarkStart w:id="258" w:name="_MON_1425972048"/>
      <w:bookmarkStart w:id="259" w:name="_MON_1425972042"/>
      <w:bookmarkStart w:id="260" w:name="_MON_1425971942"/>
      <w:bookmarkStart w:id="261" w:name="_MON_1425971934"/>
      <w:bookmarkStart w:id="262" w:name="_MON_1421165453"/>
      <w:bookmarkStart w:id="263" w:name="_MON_1421165157"/>
      <w:bookmarkStart w:id="264" w:name="_MON_1425732298"/>
      <w:bookmarkStart w:id="265" w:name="_MON_1421163842"/>
      <w:bookmarkStart w:id="266" w:name="_MON_1421560440"/>
      <w:bookmarkStart w:id="267" w:name="_MON_1421560419"/>
      <w:bookmarkStart w:id="268" w:name="_MON_1421560371"/>
      <w:bookmarkStart w:id="269" w:name="_MON_1421560174"/>
      <w:bookmarkStart w:id="270" w:name="_MON_1421165069"/>
      <w:bookmarkStart w:id="271" w:name="_MON_1421164881"/>
      <w:bookmarkStart w:id="272" w:name="_MON_1421163915"/>
      <w:bookmarkStart w:id="273" w:name="_MON_1426005570"/>
      <w:bookmarkStart w:id="274" w:name="_MON_1425972370"/>
      <w:bookmarkStart w:id="275" w:name="_MON_1425971807"/>
      <w:bookmarkStart w:id="276" w:name="_MON_1421560148"/>
      <w:bookmarkStart w:id="277" w:name="_MON_1421559835"/>
      <w:bookmarkStart w:id="278" w:name="_MON_1425732273"/>
      <w:bookmarkStart w:id="279" w:name="_MON_1425731386"/>
      <w:bookmarkStart w:id="280" w:name="_MON_1421164126"/>
      <w:bookmarkStart w:id="281" w:name="_MON_1423915662"/>
      <w:bookmarkStart w:id="282" w:name="_MON_1424073242"/>
      <w:bookmarkStart w:id="283" w:name="_MON_1421221337"/>
      <w:bookmarkStart w:id="284" w:name="_MON_1420562743"/>
      <w:bookmarkStart w:id="285" w:name="_MON_1421162785"/>
      <w:bookmarkStart w:id="286" w:name="_MON_1421162759"/>
      <w:bookmarkStart w:id="287" w:name="_MON_1420868087"/>
      <w:bookmarkStart w:id="288" w:name="_MON_1421052579"/>
      <w:bookmarkStart w:id="289" w:name="_MON_1420868063"/>
      <w:bookmarkStart w:id="290" w:name="_MON_1420868021"/>
      <w:bookmarkStart w:id="291" w:name="_MON_1420031636"/>
      <w:bookmarkStart w:id="292" w:name="_MON_1419831402"/>
      <w:bookmarkStart w:id="293" w:name="_MON_1419831517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林 健</dc:creator>
  <dc:description/>
  <cp:keywords/>
  <dc:language>en-US</dc:language>
  <cp:lastModifiedBy>hydro003</cp:lastModifiedBy>
  <cp:lastPrinted>2014-03-28T19:17:00Z</cp:lastPrinted>
  <dcterms:modified xsi:type="dcterms:W3CDTF">2014-03-31T07:22:00Z</dcterms:modified>
  <cp:revision>3</cp:revision>
  <dc:subject/>
  <dc:title/>
</cp:coreProperties>
</file>