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水素供給設備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燃料電池自動車用水素供給設備設置補助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平成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水素供給設備整備事業費補助金（燃料電池自動車用水素供給設備設置補助事業）交付規程（以下「交付規程」という。）第６条第１項の規定に基づき、下記のとおり申請します。</w:t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名　　　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パッケージ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着手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完了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51827333"/>
      <w:bookmarkStart w:id="148" w:name="_MON_1452433141"/>
      <w:bookmarkStart w:id="149" w:name="_MON_1452433137"/>
      <w:bookmarkStart w:id="150" w:name="_MON_1452433051"/>
      <w:bookmarkStart w:id="151" w:name="_MON_1452433037"/>
      <w:bookmarkStart w:id="152" w:name="_MON_1450777862"/>
      <w:bookmarkStart w:id="153" w:name="_MON_1450777732"/>
      <w:bookmarkStart w:id="154" w:name="_MON_1450777602"/>
      <w:bookmarkStart w:id="155" w:name="_MON_1450777911"/>
      <w:bookmarkStart w:id="156" w:name="_MON_1451827753"/>
      <w:bookmarkStart w:id="157" w:name="_MON_1450702740"/>
      <w:bookmarkStart w:id="158" w:name="_MON_1448277520"/>
      <w:bookmarkStart w:id="159" w:name="_MON_1451820363"/>
      <w:bookmarkStart w:id="160" w:name="_MON_1452684510"/>
      <w:bookmarkStart w:id="161" w:name="_MON_1452684503"/>
      <w:bookmarkStart w:id="162" w:name="_MON_1452684483"/>
      <w:bookmarkStart w:id="163" w:name="_MON_1451820354"/>
      <w:bookmarkStart w:id="164" w:name="_MON_1448717873"/>
      <w:bookmarkStart w:id="165" w:name="_MON_1451909355"/>
      <w:bookmarkStart w:id="166" w:name="_MON_1421061007"/>
      <w:bookmarkStart w:id="167" w:name="_MON_1451904325"/>
      <w:bookmarkStart w:id="168" w:name="_MON_1450702750"/>
      <w:bookmarkStart w:id="169" w:name="_MON_14518266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sectPr>
      <w:footerReference w:type="default" r:id="rId2"/>
      <w:type w:val="nextPage"/>
      <w:pgSz w:w="11906" w:h="16838"/>
      <w:pgMar w:left="1429" w:right="1275" w:gutter="0" w:header="0" w:top="567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4:00Z</dcterms:created>
  <dc:creator>林 健</dc:creator>
  <dc:description/>
  <dc:language>en-US</dc:language>
  <cp:lastModifiedBy>hydro003</cp:lastModifiedBy>
  <cp:lastPrinted>2015-02-27T13:51:00Z</cp:lastPrinted>
  <dcterms:modified xsi:type="dcterms:W3CDTF">2015-02-27T04:54:00Z</dcterms:modified>
  <cp:revision>2</cp:revision>
  <dc:subject/>
  <dc:title/>
</cp:coreProperties>
</file>