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別添</w:t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  <w:u w:val="single"/>
        </w:rPr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役員名簿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8"/>
        <w:gridCol w:w="1416"/>
        <w:gridCol w:w="590"/>
        <w:gridCol w:w="472"/>
        <w:gridCol w:w="472"/>
        <w:gridCol w:w="472"/>
        <w:gridCol w:w="590"/>
        <w:gridCol w:w="1770"/>
        <w:gridCol w:w="200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カナ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漢字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生年月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性別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会社名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役職名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和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日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  <w:u w:val="single"/>
        </w:rPr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注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</w:t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役員名簿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については、氏名カナ（半角、姓と名の間も半角で１マス空け）、氏名漢字（全角、姓と名の間も全角で１マス空け）、生年月日（半角で大正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T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昭和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S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平成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H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数字は２桁半角）、性別（半角で男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M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女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F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、会社名及び役職名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を記載する。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（上記記載例参照）。</w:t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　また、外国人については、氏名欄にはアルファベットを、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氏名カナ欄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は当該アルファベットのカナ読みを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記載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すること。</w:t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</w:r>
      <w:bookmarkStart w:id="0" w:name="_MON_1419862784"/>
      <w:bookmarkStart w:id="1" w:name="_MON_1419862998"/>
      <w:bookmarkStart w:id="2" w:name="_MON_1419862941"/>
      <w:bookmarkStart w:id="3" w:name="_MON_1419862930"/>
      <w:bookmarkStart w:id="4" w:name="_MON_1419863114"/>
      <w:bookmarkStart w:id="5" w:name="_MON_1419863036"/>
      <w:bookmarkStart w:id="6" w:name="_MON_1421149439"/>
      <w:bookmarkStart w:id="7" w:name="_MON_1421166496"/>
      <w:bookmarkStart w:id="8" w:name="_MON_1421840157"/>
      <w:bookmarkStart w:id="9" w:name="_MON_1425734389"/>
      <w:bookmarkStart w:id="10" w:name="_MON_1425734333"/>
      <w:bookmarkStart w:id="11" w:name="_MON_1425734317"/>
      <w:bookmarkStart w:id="12" w:name="_MON_1428481321"/>
      <w:bookmarkStart w:id="13" w:name="_MON_1428481121"/>
      <w:bookmarkStart w:id="14" w:name="_MON_1425734302"/>
      <w:bookmarkStart w:id="15" w:name="_MON_1421840118"/>
      <w:bookmarkStart w:id="16" w:name="_MON_1424273392"/>
      <w:bookmarkStart w:id="17" w:name="_MON_1421149326"/>
      <w:bookmarkStart w:id="18" w:name="_MON_1424073474"/>
      <w:bookmarkStart w:id="19" w:name="_MON_1421163567"/>
      <w:bookmarkStart w:id="20" w:name="_MON_1421163484"/>
      <w:bookmarkStart w:id="21" w:name="_MON_1421162959"/>
      <w:bookmarkStart w:id="22" w:name="_MON_1421162945"/>
      <w:bookmarkStart w:id="23" w:name="_MON_1421162906"/>
      <w:bookmarkStart w:id="24" w:name="_MON_1424073460"/>
      <w:bookmarkStart w:id="25" w:name="_MON_1420897736"/>
      <w:bookmarkStart w:id="26" w:name="_MON_1421053243"/>
      <w:bookmarkStart w:id="27" w:name="_MON_1421053219"/>
      <w:bookmarkStart w:id="28" w:name="_MON_1421053203"/>
      <w:bookmarkStart w:id="29" w:name="_MON_1420531574"/>
      <w:bookmarkStart w:id="30" w:name="_MON_1428481339"/>
      <w:bookmarkStart w:id="31" w:name="_MON_1428481305"/>
      <w:bookmarkStart w:id="32" w:name="_MON_1428481080"/>
      <w:bookmarkStart w:id="33" w:name="_MON_1428481063"/>
      <w:bookmarkStart w:id="34" w:name="_MON_1428481044"/>
      <w:bookmarkStart w:id="35" w:name="_MON_1428480729"/>
      <w:bookmarkStart w:id="36" w:name="_MON_1423915762"/>
      <w:bookmarkStart w:id="37" w:name="_MON_1420032057"/>
      <w:bookmarkStart w:id="38" w:name="_MON_1420031939"/>
      <w:bookmarkStart w:id="39" w:name="_MON_1420032099"/>
      <w:bookmarkStart w:id="40" w:name="_MON_1420981724"/>
      <w:bookmarkStart w:id="41" w:name="_MON_1419829934"/>
      <w:bookmarkStart w:id="42" w:name="_MON_1419862095"/>
      <w:bookmarkStart w:id="43" w:name="_MON_1419861981"/>
      <w:bookmarkStart w:id="44" w:name="_MON_1419861905"/>
      <w:bookmarkStart w:id="45" w:name="_MON_1419861884"/>
      <w:bookmarkStart w:id="46" w:name="_MON_1419861856"/>
      <w:bookmarkStart w:id="47" w:name="_MON_1419861038"/>
      <w:bookmarkStart w:id="48" w:name="_MON_1419860888"/>
      <w:bookmarkStart w:id="49" w:name="_MON_1419860834"/>
      <w:bookmarkStart w:id="50" w:name="_MON_1421149031"/>
      <w:bookmarkStart w:id="51" w:name="_MON_1421148957"/>
      <w:bookmarkStart w:id="52" w:name="_MON_1421147457"/>
      <w:bookmarkStart w:id="53" w:name="_MON_1419864667"/>
      <w:bookmarkStart w:id="54" w:name="_MON_1421053140"/>
      <w:bookmarkStart w:id="55" w:name="_MON_1419864467"/>
      <w:bookmarkStart w:id="56" w:name="_MON_1419864740"/>
      <w:bookmarkStart w:id="57" w:name="_MON_1419873569"/>
      <w:bookmarkStart w:id="58" w:name="_MON_1420032034"/>
      <w:bookmarkStart w:id="59" w:name="_MON_1420981677"/>
      <w:bookmarkStart w:id="60" w:name="_MON_1420981641"/>
      <w:bookmarkStart w:id="61" w:name="_MON_1420981441"/>
      <w:bookmarkStart w:id="62" w:name="_MON_1421223923"/>
      <w:bookmarkStart w:id="63" w:name="_MON_1421223906"/>
      <w:bookmarkStart w:id="64" w:name="_MON_1421223836"/>
      <w:bookmarkStart w:id="65" w:name="_MON_1421223770"/>
      <w:bookmarkStart w:id="66" w:name="_MON_1421221782"/>
      <w:bookmarkStart w:id="67" w:name="_MON_1425734403"/>
      <w:bookmarkStart w:id="68" w:name="_MON_1425734239"/>
      <w:bookmarkStart w:id="69" w:name="_MON_1425732645"/>
      <w:bookmarkStart w:id="70" w:name="_MON_1425732624"/>
      <w:bookmarkStart w:id="71" w:name="_MON_1421221775"/>
      <w:bookmarkStart w:id="72" w:name="_MON_1420981307"/>
      <w:bookmarkStart w:id="73" w:name="_MON_1420981207"/>
      <w:bookmarkStart w:id="74" w:name="_MON_1421166547"/>
      <w:bookmarkStart w:id="75" w:name="_MON_1421162821"/>
      <w:bookmarkStart w:id="76" w:name="_MON_1421165746"/>
      <w:bookmarkStart w:id="77" w:name="_MON_1421165703"/>
      <w:bookmarkStart w:id="78" w:name="_MON_1421165690"/>
      <w:bookmarkStart w:id="79" w:name="_MON_1421165675"/>
      <w:bookmarkStart w:id="80" w:name="_MON_1421165526"/>
      <w:bookmarkStart w:id="81" w:name="_MON_1421163542"/>
      <w:bookmarkStart w:id="82" w:name="_MON_1421163511"/>
      <w:bookmarkStart w:id="83" w:name="_MON_1421162876"/>
      <w:bookmarkStart w:id="84" w:name="_MON_1421162859"/>
      <w:bookmarkStart w:id="85" w:name="_MON_1424273373"/>
      <w:bookmarkStart w:id="86" w:name="_MON_1421163617"/>
      <w:bookmarkStart w:id="87" w:name="_MON_1421166671"/>
      <w:bookmarkStart w:id="88" w:name="_MON_1423915717"/>
      <w:bookmarkStart w:id="89" w:name="_MON_1424073287"/>
      <w:bookmarkStart w:id="90" w:name="_MON_1421164153"/>
      <w:bookmarkStart w:id="91" w:name="_MON_1421163929"/>
      <w:bookmarkStart w:id="92" w:name="_MON_1421226209"/>
      <w:bookmarkStart w:id="93" w:name="_MON_1421163661"/>
      <w:bookmarkStart w:id="94" w:name="_MON_1421166683"/>
      <w:bookmarkStart w:id="95" w:name="_MON_1423915702"/>
      <w:bookmarkStart w:id="96" w:name="_MON_1423915689"/>
      <w:bookmarkStart w:id="97" w:name="_MON_1420531645"/>
      <w:bookmarkStart w:id="98" w:name="_MON_1424073433"/>
      <w:bookmarkStart w:id="99" w:name="_MON_1424272833"/>
      <w:bookmarkStart w:id="100" w:name="_MON_1424272774"/>
      <w:bookmarkStart w:id="101" w:name="_MON_1424272630"/>
      <w:bookmarkStart w:id="102" w:name="_MON_1424272576"/>
      <w:bookmarkStart w:id="103" w:name="_MON_1424272486"/>
      <w:bookmarkStart w:id="104" w:name="_MON_1425732490"/>
      <w:bookmarkStart w:id="105" w:name="_MON_1425732392"/>
      <w:bookmarkStart w:id="106" w:name="_MON_1425732383"/>
      <w:bookmarkStart w:id="107" w:name="_MON_1424272475"/>
      <w:bookmarkStart w:id="108" w:name="_MON_1424272442"/>
      <w:bookmarkStart w:id="109" w:name="_MON_1424272407"/>
      <w:bookmarkStart w:id="110" w:name="_MON_1421165466"/>
      <w:bookmarkStart w:id="111" w:name="_MON_1425972048"/>
      <w:bookmarkStart w:id="112" w:name="_MON_1425972042"/>
      <w:bookmarkStart w:id="113" w:name="_MON_1425971942"/>
      <w:bookmarkStart w:id="114" w:name="_MON_1425971934"/>
      <w:bookmarkStart w:id="115" w:name="_MON_1421165453"/>
      <w:bookmarkStart w:id="116" w:name="_MON_1421165157"/>
      <w:bookmarkStart w:id="117" w:name="_MON_1425732298"/>
      <w:bookmarkStart w:id="118" w:name="_MON_1421163842"/>
      <w:bookmarkStart w:id="119" w:name="_MON_1421560440"/>
      <w:bookmarkStart w:id="120" w:name="_MON_1421560419"/>
      <w:bookmarkStart w:id="121" w:name="_MON_1421560371"/>
      <w:bookmarkStart w:id="122" w:name="_MON_1421560174"/>
      <w:bookmarkStart w:id="123" w:name="_MON_1421165069"/>
      <w:bookmarkStart w:id="124" w:name="_MON_1421164881"/>
      <w:bookmarkStart w:id="125" w:name="_MON_1421163915"/>
      <w:bookmarkStart w:id="126" w:name="_MON_1426005570"/>
      <w:bookmarkStart w:id="127" w:name="_MON_1425972370"/>
      <w:bookmarkStart w:id="128" w:name="_MON_1425971807"/>
      <w:bookmarkStart w:id="129" w:name="_MON_1421560148"/>
      <w:bookmarkStart w:id="130" w:name="_MON_1421559835"/>
      <w:bookmarkStart w:id="131" w:name="_MON_1425732273"/>
      <w:bookmarkStart w:id="132" w:name="_MON_1425731386"/>
      <w:bookmarkStart w:id="133" w:name="_MON_1421164126"/>
      <w:bookmarkStart w:id="134" w:name="_MON_1423915662"/>
      <w:bookmarkStart w:id="135" w:name="_MON_1424073242"/>
      <w:bookmarkStart w:id="136" w:name="_MON_1421221337"/>
      <w:bookmarkStart w:id="137" w:name="_MON_1420562743"/>
      <w:bookmarkStart w:id="138" w:name="_MON_1421162785"/>
      <w:bookmarkStart w:id="139" w:name="_MON_1421162759"/>
      <w:bookmarkStart w:id="140" w:name="_MON_1420868087"/>
      <w:bookmarkStart w:id="141" w:name="_MON_1421052579"/>
      <w:bookmarkStart w:id="142" w:name="_MON_1420868063"/>
      <w:bookmarkStart w:id="143" w:name="_MON_1420868021"/>
      <w:bookmarkStart w:id="144" w:name="_MON_1420031636"/>
      <w:bookmarkStart w:id="145" w:name="_MON_1419831402"/>
      <w:bookmarkStart w:id="146" w:name="_MON_1419831517"/>
      <w:bookmarkStart w:id="147" w:name="_MON_1419862784"/>
      <w:bookmarkStart w:id="148" w:name="_MON_1419862998"/>
      <w:bookmarkStart w:id="149" w:name="_MON_1419862941"/>
      <w:bookmarkStart w:id="150" w:name="_MON_1419862930"/>
      <w:bookmarkStart w:id="151" w:name="_MON_1419863114"/>
      <w:bookmarkStart w:id="152" w:name="_MON_1419863036"/>
      <w:bookmarkStart w:id="153" w:name="_MON_1421149439"/>
      <w:bookmarkStart w:id="154" w:name="_MON_1421166496"/>
      <w:bookmarkStart w:id="155" w:name="_MON_1421840157"/>
      <w:bookmarkStart w:id="156" w:name="_MON_1425734389"/>
      <w:bookmarkStart w:id="157" w:name="_MON_1425734333"/>
      <w:bookmarkStart w:id="158" w:name="_MON_1425734317"/>
      <w:bookmarkStart w:id="159" w:name="_MON_1428481321"/>
      <w:bookmarkStart w:id="160" w:name="_MON_1428481121"/>
      <w:bookmarkStart w:id="161" w:name="_MON_1425734302"/>
      <w:bookmarkStart w:id="162" w:name="_MON_1421840118"/>
      <w:bookmarkStart w:id="163" w:name="_MON_1424273392"/>
      <w:bookmarkStart w:id="164" w:name="_MON_1421149326"/>
      <w:bookmarkStart w:id="165" w:name="_MON_1424073474"/>
      <w:bookmarkStart w:id="166" w:name="_MON_1421163567"/>
      <w:bookmarkStart w:id="167" w:name="_MON_1421163484"/>
      <w:bookmarkStart w:id="168" w:name="_MON_1421162959"/>
      <w:bookmarkStart w:id="169" w:name="_MON_1421162945"/>
      <w:bookmarkStart w:id="170" w:name="_MON_1421162906"/>
      <w:bookmarkStart w:id="171" w:name="_MON_1424073460"/>
      <w:bookmarkStart w:id="172" w:name="_MON_1420897736"/>
      <w:bookmarkStart w:id="173" w:name="_MON_1421053243"/>
      <w:bookmarkStart w:id="174" w:name="_MON_1421053219"/>
      <w:bookmarkStart w:id="175" w:name="_MON_1421053203"/>
      <w:bookmarkStart w:id="176" w:name="_MON_1420531574"/>
      <w:bookmarkStart w:id="177" w:name="_MON_1428481339"/>
      <w:bookmarkStart w:id="178" w:name="_MON_1428481305"/>
      <w:bookmarkStart w:id="179" w:name="_MON_1428481080"/>
      <w:bookmarkStart w:id="180" w:name="_MON_1428481063"/>
      <w:bookmarkStart w:id="181" w:name="_MON_1428481044"/>
      <w:bookmarkStart w:id="182" w:name="_MON_1428480729"/>
      <w:bookmarkStart w:id="183" w:name="_MON_1423915762"/>
      <w:bookmarkStart w:id="184" w:name="_MON_1420032057"/>
      <w:bookmarkStart w:id="185" w:name="_MON_1420031939"/>
      <w:bookmarkStart w:id="186" w:name="_MON_1420032099"/>
      <w:bookmarkStart w:id="187" w:name="_MON_1420981724"/>
      <w:bookmarkStart w:id="188" w:name="_MON_1419829934"/>
      <w:bookmarkStart w:id="189" w:name="_MON_1419862095"/>
      <w:bookmarkStart w:id="190" w:name="_MON_1419861981"/>
      <w:bookmarkStart w:id="191" w:name="_MON_1419861905"/>
      <w:bookmarkStart w:id="192" w:name="_MON_1419861884"/>
      <w:bookmarkStart w:id="193" w:name="_MON_1419861856"/>
      <w:bookmarkStart w:id="194" w:name="_MON_1419861038"/>
      <w:bookmarkStart w:id="195" w:name="_MON_1419860888"/>
      <w:bookmarkStart w:id="196" w:name="_MON_1419860834"/>
      <w:bookmarkStart w:id="197" w:name="_MON_1421149031"/>
      <w:bookmarkStart w:id="198" w:name="_MON_1421148957"/>
      <w:bookmarkStart w:id="199" w:name="_MON_1421147457"/>
      <w:bookmarkStart w:id="200" w:name="_MON_1419864667"/>
      <w:bookmarkStart w:id="201" w:name="_MON_1421053140"/>
      <w:bookmarkStart w:id="202" w:name="_MON_1419864467"/>
      <w:bookmarkStart w:id="203" w:name="_MON_1419864740"/>
      <w:bookmarkStart w:id="204" w:name="_MON_1419873569"/>
      <w:bookmarkStart w:id="205" w:name="_MON_1420032034"/>
      <w:bookmarkStart w:id="206" w:name="_MON_1420981677"/>
      <w:bookmarkStart w:id="207" w:name="_MON_1420981641"/>
      <w:bookmarkStart w:id="208" w:name="_MON_1420981441"/>
      <w:bookmarkStart w:id="209" w:name="_MON_1421223923"/>
      <w:bookmarkStart w:id="210" w:name="_MON_1421223906"/>
      <w:bookmarkStart w:id="211" w:name="_MON_1421223836"/>
      <w:bookmarkStart w:id="212" w:name="_MON_1421223770"/>
      <w:bookmarkStart w:id="213" w:name="_MON_1421221782"/>
      <w:bookmarkStart w:id="214" w:name="_MON_1425734403"/>
      <w:bookmarkStart w:id="215" w:name="_MON_1425734239"/>
      <w:bookmarkStart w:id="216" w:name="_MON_1425732645"/>
      <w:bookmarkStart w:id="217" w:name="_MON_1425732624"/>
      <w:bookmarkStart w:id="218" w:name="_MON_1421221775"/>
      <w:bookmarkStart w:id="219" w:name="_MON_1420981307"/>
      <w:bookmarkStart w:id="220" w:name="_MON_1420981207"/>
      <w:bookmarkStart w:id="221" w:name="_MON_1421166547"/>
      <w:bookmarkStart w:id="222" w:name="_MON_1421162821"/>
      <w:bookmarkStart w:id="223" w:name="_MON_1421165746"/>
      <w:bookmarkStart w:id="224" w:name="_MON_1421165703"/>
      <w:bookmarkStart w:id="225" w:name="_MON_1421165690"/>
      <w:bookmarkStart w:id="226" w:name="_MON_1421165675"/>
      <w:bookmarkStart w:id="227" w:name="_MON_1421165526"/>
      <w:bookmarkStart w:id="228" w:name="_MON_1421163542"/>
      <w:bookmarkStart w:id="229" w:name="_MON_1421163511"/>
      <w:bookmarkStart w:id="230" w:name="_MON_1421162876"/>
      <w:bookmarkStart w:id="231" w:name="_MON_1421162859"/>
      <w:bookmarkStart w:id="232" w:name="_MON_1424273373"/>
      <w:bookmarkStart w:id="233" w:name="_MON_1421163617"/>
      <w:bookmarkStart w:id="234" w:name="_MON_1421166671"/>
      <w:bookmarkStart w:id="235" w:name="_MON_1423915717"/>
      <w:bookmarkStart w:id="236" w:name="_MON_1424073287"/>
      <w:bookmarkStart w:id="237" w:name="_MON_1421164153"/>
      <w:bookmarkStart w:id="238" w:name="_MON_1421163929"/>
      <w:bookmarkStart w:id="239" w:name="_MON_1421226209"/>
      <w:bookmarkStart w:id="240" w:name="_MON_1421163661"/>
      <w:bookmarkStart w:id="241" w:name="_MON_1421166683"/>
      <w:bookmarkStart w:id="242" w:name="_MON_1423915702"/>
      <w:bookmarkStart w:id="243" w:name="_MON_1423915689"/>
      <w:bookmarkStart w:id="244" w:name="_MON_1420531645"/>
      <w:bookmarkStart w:id="245" w:name="_MON_1424073433"/>
      <w:bookmarkStart w:id="246" w:name="_MON_1424272833"/>
      <w:bookmarkStart w:id="247" w:name="_MON_1424272774"/>
      <w:bookmarkStart w:id="248" w:name="_MON_1424272630"/>
      <w:bookmarkStart w:id="249" w:name="_MON_1424272576"/>
      <w:bookmarkStart w:id="250" w:name="_MON_1424272486"/>
      <w:bookmarkStart w:id="251" w:name="_MON_1425732490"/>
      <w:bookmarkStart w:id="252" w:name="_MON_1425732392"/>
      <w:bookmarkStart w:id="253" w:name="_MON_1425732383"/>
      <w:bookmarkStart w:id="254" w:name="_MON_1424272475"/>
      <w:bookmarkStart w:id="255" w:name="_MON_1424272442"/>
      <w:bookmarkStart w:id="256" w:name="_MON_1424272407"/>
      <w:bookmarkStart w:id="257" w:name="_MON_1421165466"/>
      <w:bookmarkStart w:id="258" w:name="_MON_1425972048"/>
      <w:bookmarkStart w:id="259" w:name="_MON_1425972042"/>
      <w:bookmarkStart w:id="260" w:name="_MON_1425971942"/>
      <w:bookmarkStart w:id="261" w:name="_MON_1425971934"/>
      <w:bookmarkStart w:id="262" w:name="_MON_1421165453"/>
      <w:bookmarkStart w:id="263" w:name="_MON_1421165157"/>
      <w:bookmarkStart w:id="264" w:name="_MON_1425732298"/>
      <w:bookmarkStart w:id="265" w:name="_MON_1421163842"/>
      <w:bookmarkStart w:id="266" w:name="_MON_1421560440"/>
      <w:bookmarkStart w:id="267" w:name="_MON_1421560419"/>
      <w:bookmarkStart w:id="268" w:name="_MON_1421560371"/>
      <w:bookmarkStart w:id="269" w:name="_MON_1421560174"/>
      <w:bookmarkStart w:id="270" w:name="_MON_1421165069"/>
      <w:bookmarkStart w:id="271" w:name="_MON_1421164881"/>
      <w:bookmarkStart w:id="272" w:name="_MON_1421163915"/>
      <w:bookmarkStart w:id="273" w:name="_MON_1426005570"/>
      <w:bookmarkStart w:id="274" w:name="_MON_1425972370"/>
      <w:bookmarkStart w:id="275" w:name="_MON_1425971807"/>
      <w:bookmarkStart w:id="276" w:name="_MON_1421560148"/>
      <w:bookmarkStart w:id="277" w:name="_MON_1421559835"/>
      <w:bookmarkStart w:id="278" w:name="_MON_1425732273"/>
      <w:bookmarkStart w:id="279" w:name="_MON_1425731386"/>
      <w:bookmarkStart w:id="280" w:name="_MON_1421164126"/>
      <w:bookmarkStart w:id="281" w:name="_MON_1423915662"/>
      <w:bookmarkStart w:id="282" w:name="_MON_1424073242"/>
      <w:bookmarkStart w:id="283" w:name="_MON_1421221337"/>
      <w:bookmarkStart w:id="284" w:name="_MON_1420562743"/>
      <w:bookmarkStart w:id="285" w:name="_MON_1421162785"/>
      <w:bookmarkStart w:id="286" w:name="_MON_1421162759"/>
      <w:bookmarkStart w:id="287" w:name="_MON_1420868087"/>
      <w:bookmarkStart w:id="288" w:name="_MON_1421052579"/>
      <w:bookmarkStart w:id="289" w:name="_MON_1420868063"/>
      <w:bookmarkStart w:id="290" w:name="_MON_1420868021"/>
      <w:bookmarkStart w:id="291" w:name="_MON_1420031636"/>
      <w:bookmarkStart w:id="292" w:name="_MON_1419831402"/>
      <w:bookmarkStart w:id="293" w:name="_MON_1419831517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</w:p>
    <w:sectPr>
      <w:headerReference w:type="default" r:id="rId2"/>
      <w:footerReference w:type="default" r:id="rId3"/>
      <w:type w:val="nextPage"/>
      <w:pgSz w:w="11906" w:h="16838"/>
      <w:pgMar w:left="1429" w:right="1275" w:gutter="0" w:header="568" w:top="904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9z1">
    <w:name w:val="WW8Num29z1"/>
    <w:qFormat/>
    <w:rPr>
      <w:rFonts w:ascii="Mincho;ＭＳ 明朝" w:hAnsi="Mincho;ＭＳ 明朝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Ｐゴシック" w:hAnsi="ＭＳ Ｐゴシック" w:eastAsia="ＭＳ Ｐゴシック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Mincho;ＭＳ 明朝" w:hAnsi="Mincho;ＭＳ 明朝" w:eastAsia="Mincho;ＭＳ 明朝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incho;ＭＳ 明朝" w:hAnsi="Mincho;ＭＳ 明朝" w:eastAsia="Mincho;ＭＳ 明朝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1:00Z</dcterms:created>
  <dc:creator/>
  <dc:description/>
  <cp:keywords/>
  <dc:language>en-US</dc:language>
  <cp:lastModifiedBy/>
  <dcterms:modified xsi:type="dcterms:W3CDTF">2016-05-18T02:51:00Z</dcterms:modified>
  <cp:revision>1</cp:revision>
  <dc:subject/>
  <dc:title/>
</cp:coreProperties>
</file>