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/>
      </w:pPr>
      <w:r>
        <w:rPr>
          <w:rFonts w:ascii="ＭＳ Ｐ明朝" w:hAnsi="ＭＳ Ｐ明朝" w:cs="ＭＳ Ｐ明朝" w:eastAsia="ＭＳ Ｐ明朝"/>
          <w:szCs w:val="18"/>
        </w:rPr>
        <w:t>（様式第</w:t>
      </w:r>
      <w:r>
        <w:rPr>
          <w:rFonts w:eastAsia="ＭＳ Ｐ明朝" w:cs="ＭＳ Ｐ明朝" w:ascii="ＭＳ Ｐ明朝" w:hAnsi="ＭＳ Ｐ明朝"/>
          <w:szCs w:val="18"/>
        </w:rPr>
        <w:t>1</w:t>
      </w:r>
      <w:r>
        <w:rPr>
          <w:rFonts w:ascii="ＭＳ Ｐ明朝" w:hAnsi="ＭＳ Ｐ明朝" w:cs="ＭＳ Ｐ明朝" w:eastAsia="ＭＳ Ｐ明朝"/>
          <w:szCs w:val="18"/>
        </w:rPr>
        <w:t>）</w:t>
      </w:r>
    </w:p>
    <w:p>
      <w:pPr>
        <w:pStyle w:val="Normal"/>
        <w:jc w:val="center"/>
        <w:textAlignment w:val="auto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水素供給設備整備事業費補助金</w:t>
      </w:r>
    </w:p>
    <w:p>
      <w:pPr>
        <w:pStyle w:val="Normal"/>
        <w:jc w:val="center"/>
        <w:textAlignment w:val="auto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燃料電池自動車用水素供給設備設置補助事業）</w:t>
      </w:r>
    </w:p>
    <w:p>
      <w:pPr>
        <w:pStyle w:val="Normal"/>
        <w:jc w:val="center"/>
        <w:textAlignment w:val="auto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交付申請書</w:t>
      </w:r>
    </w:p>
    <w:p>
      <w:pPr>
        <w:pStyle w:val="Normal"/>
        <w:spacing w:lineRule="atLeast" w:line="160"/>
        <w:ind w:right="-141" w:hanging="0"/>
        <w:jc w:val="righ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平成　　　年　　　　月　　　　日　　</w:t>
      </w:r>
    </w:p>
    <w:p>
      <w:pPr>
        <w:pStyle w:val="Normal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一般社団法人　次世代自動車振興センター</w:t>
      </w:r>
    </w:p>
    <w:p>
      <w:pPr>
        <w:pStyle w:val="Normal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代表理事　　　　　　　　　　　　　　殿　</w:t>
      </w:r>
    </w:p>
    <w:p>
      <w:pPr>
        <w:pStyle w:val="Normal"/>
        <w:ind w:left="2520" w:firstLine="380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　　　　　申請者</w:t>
      </w:r>
    </w:p>
    <w:p>
      <w:pPr>
        <w:pStyle w:val="Normal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  <w:lang w:val="en-US" w:eastAsia="en-US"/>
        </w:rPr>
      </w:pPr>
      <w:r>
        <w:rPr>
          <w:rFonts w:eastAsia="ＭＳ Ｐ明朝" w:cs="ＭＳ Ｐ明朝" w:ascii="ＭＳ Ｐ明朝" w:hAnsi="ＭＳ Ｐ明朝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115</wp:posOffset>
                </wp:positionH>
                <wp:positionV relativeFrom="paragraph">
                  <wp:posOffset>31750</wp:posOffset>
                </wp:positionV>
                <wp:extent cx="3816350" cy="94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949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住　　 所　　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氏名又は名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及び代表者名 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　　　　　　　　　　　　　　　　　　　　　　　　　　　　　　　　登録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5pt;height:74.75pt;mso-wrap-distance-left:9.05pt;mso-wrap-distance-right:9.05pt;mso-wrap-distance-top:0pt;mso-wrap-distance-bottom:0pt;margin-top:2.5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住　　 所　　〒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氏名又は名称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及び代表者名 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　　　　　　　　　　　　　　　　　　　　　　　　　　　　　　　　　　登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auto" w:line="360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auto" w:line="360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260"/>
        <w:ind w:firstLine="190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水素供給設備整備事業費補助金（燃料電池自動車用水素供給設備設置補助事業）交付規程（以下「交付規程」という。）第６条第１項の規定に基づき、下記のとおり申請します。</w:t>
      </w:r>
    </w:p>
    <w:p>
      <w:pPr>
        <w:pStyle w:val="Normal"/>
        <w:spacing w:lineRule="exact" w:line="260"/>
        <w:ind w:firstLine="190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なお、適正化法、補助金等に係る予算の執行の適正化に関する法律施行令（昭和３０年政令第２５５号）及び交付規程の定めるところに従うことを承知の上申請します。</w:t>
      </w:r>
    </w:p>
    <w:p>
      <w:pPr>
        <w:pStyle w:val="Normal"/>
        <w:ind w:left="-711" w:right="-284" w:firstLine="281"/>
        <w:jc w:val="center"/>
        <w:textAlignment w:val="auto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記</w:t>
      </w:r>
    </w:p>
    <w:p>
      <w:pPr>
        <w:pStyle w:val="Normal"/>
        <w:snapToGrid w:val="false"/>
        <w:spacing w:lineRule="atLeast" w:line="200" w:before="0" w:after="0"/>
        <w:contextualSpacing/>
        <w:textAlignment w:val="auto"/>
        <w:rPr>
          <w:rFonts w:ascii="Times New Roman" w:hAnsi="Times New Roman" w:eastAsia="ＭＳ Ｐゴシック" w:cs="ＭＳ Ｐ明朝"/>
          <w:sz w:val="20"/>
        </w:rPr>
      </w:pPr>
      <w:r>
        <w:rPr>
          <w:rFonts w:eastAsia="ＭＳ Ｐゴシック" w:cs="ＭＳ Ｐ明朝" w:ascii="Times New Roman" w:hAnsi="Times New Roman"/>
          <w:sz w:val="20"/>
        </w:rPr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123"/>
        <w:gridCol w:w="1691"/>
        <w:gridCol w:w="643"/>
        <w:gridCol w:w="2020"/>
        <w:gridCol w:w="1425"/>
      </w:tblGrid>
      <w:tr>
        <w:trPr>
          <w:trHeight w:val="70" w:hRule="atLeast"/>
        </w:trPr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申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請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内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容</w:t>
            </w:r>
          </w:p>
        </w:tc>
      </w:tr>
      <w:tr>
        <w:trPr>
          <w:trHeight w:val="39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left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sz w:val="20"/>
              </w:rPr>
              <w:t>名　　　　　称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50"/>
                <w:sz w:val="20"/>
              </w:rPr>
              <w:t>設置事業所住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所</w:t>
            </w:r>
          </w:p>
        </w:tc>
        <w:tc>
          <w:tcPr>
            <w:tcW w:w="69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63"/>
              <w:ind w:right="57" w:hanging="0"/>
              <w:contextualSpacing/>
              <w:jc w:val="distribute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8"/>
                <w:sz w:val="20"/>
              </w:rPr>
              <w:t>補助対象設備概</w:t>
            </w:r>
            <w:r>
              <w:rPr>
                <w:rFonts w:ascii="ＭＳ Ｐ明朝" w:hAnsi="ＭＳ Ｐ明朝" w:cs="ＭＳ Ｐ明朝" w:eastAsia="ＭＳ Ｐ明朝"/>
                <w:spacing w:val="4"/>
                <w:sz w:val="20"/>
              </w:rPr>
              <w:t>要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center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新設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center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増設・改造</w:t>
            </w:r>
          </w:p>
        </w:tc>
      </w:tr>
      <w:tr>
        <w:trPr>
          <w:trHeight w:val="71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9" w:hanging="0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4220</wp:posOffset>
                      </wp:positionH>
                      <wp:positionV relativeFrom="paragraph">
                        <wp:posOffset>76835</wp:posOffset>
                      </wp:positionV>
                      <wp:extent cx="400050" cy="419100"/>
                      <wp:effectExtent l="6350" t="6350" r="6985" b="6985"/>
                      <wp:wrapNone/>
                      <wp:docPr id="2" name="円/楕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1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5"/>
                                      <w:sz w:val="12"/>
                                      <w:szCs w:val="12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捨印</w:t>
                                  </w:r>
                                </w:p>
                              </w:txbxContent>
                            </wps:txbx>
                            <wps:bodyPr anchor="ctr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" fillcolor="white" stroked="t" o:allowincell="t" style="position:absolute;margin-left:358.6pt;margin-top:6.05pt;width:31.45pt;height:32.95pt;mso-wrap-style:square;v-text-anchor:top-center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12"/>
                                <w:szCs w:val="1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オンサイト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オフサイト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移動式</w:t>
            </w:r>
          </w:p>
          <w:p>
            <w:pPr>
              <w:pStyle w:val="Normal"/>
              <w:snapToGrid w:val="false"/>
              <w:spacing w:lineRule="exact" w:line="140" w:before="0" w:after="0"/>
              <w:ind w:right="879" w:hanging="0"/>
              <w:contextualSpacing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供給方式</w:t>
            </w:r>
          </w:p>
          <w:p>
            <w:pPr>
              <w:pStyle w:val="Normal"/>
              <w:spacing w:lineRule="exact" w:line="180"/>
              <w:ind w:right="879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パッケージ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液化水素対応設備</w:t>
            </w:r>
          </w:p>
        </w:tc>
      </w:tr>
      <w:tr>
        <w:trPr>
          <w:trHeight w:val="357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水素供給能力　　　　　　　３００</w:t>
            </w:r>
            <w:r>
              <w:rPr>
                <w:rFonts w:eastAsia="ＭＳ Ｐ明朝" w:cs="ＭＳ Ｐ明朝" w:ascii="ＭＳ Ｐ明朝" w:hAnsi="ＭＳ Ｐ明朝"/>
                <w:sz w:val="20"/>
              </w:rPr>
              <w:t>Nm³/h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　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１００</w:t>
            </w:r>
            <w:r>
              <w:rPr>
                <w:rFonts w:eastAsia="ＭＳ Ｐ明朝" w:cs="ＭＳ Ｐ明朝" w:ascii="ＭＳ Ｐ明朝" w:hAnsi="ＭＳ Ｐ明朝"/>
                <w:sz w:val="20"/>
              </w:rPr>
              <w:t>Nm³/h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</w:t>
            </w:r>
          </w:p>
        </w:tc>
      </w:tr>
      <w:tr>
        <w:trPr>
          <w:trHeight w:val="19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水素集中製造設備　　　　　（供給先：　　　　　　　　　設備）</w:t>
            </w:r>
          </w:p>
        </w:tc>
      </w:tr>
      <w:tr>
        <w:trPr>
          <w:trHeight w:val="26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sz w:val="20"/>
              </w:rPr>
              <w:t>補　助　対　象　経　</w:t>
            </w:r>
            <w:r>
              <w:rPr>
                <w:rFonts w:ascii="ＭＳ Ｐ明朝" w:hAnsi="ＭＳ Ｐ明朝" w:cs="ＭＳ Ｐ明朝" w:eastAsia="ＭＳ Ｐ明朝"/>
                <w:spacing w:val="-29"/>
                <w:sz w:val="20"/>
              </w:rPr>
              <w:t>費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       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</w:tr>
      <w:tr>
        <w:trPr>
          <w:trHeight w:val="29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sz w:val="20"/>
              </w:rPr>
              <w:t>補　助　金　申　請　</w:t>
            </w:r>
            <w:r>
              <w:rPr>
                <w:rFonts w:ascii="ＭＳ Ｐ明朝" w:hAnsi="ＭＳ Ｐ明朝" w:cs="ＭＳ Ｐ明朝" w:eastAsia="ＭＳ Ｐ明朝"/>
                <w:spacing w:val="-29"/>
                <w:sz w:val="20"/>
              </w:rPr>
              <w:t>額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       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</w:tr>
      <w:tr>
        <w:trPr>
          <w:trHeight w:val="24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この施設に対して受ける本補助金以外の補助金の有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　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「有」を選択した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場合その名称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17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当該施設等の総敷地面積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textAlignment w:val="auto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ｍ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²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（うち当該当設備に係る使用面積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　　　　　　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ｍ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²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</w:tc>
      </w:tr>
      <w:tr>
        <w:trPr>
          <w:trHeight w:val="192" w:hRule="atLeast"/>
        </w:trPr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本補助事業に係る取引先との利益排除の対象となる関係の有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1" w:firstLine="190"/>
              <w:textAlignment w:val="auto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　　　無</w:t>
            </w:r>
          </w:p>
        </w:tc>
      </w:tr>
    </w:tbl>
    <w:p>
      <w:pPr>
        <w:pStyle w:val="Normal"/>
        <w:ind w:right="880" w:hanging="0"/>
        <w:textAlignment w:val="auto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559"/>
        <w:gridCol w:w="3402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center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情報欄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center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担当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08" w:hanging="0"/>
              <w:jc w:val="distribute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sz w:val="18"/>
                <w:szCs w:val="18"/>
              </w:rPr>
              <w:t>着手予定</w:t>
            </w:r>
            <w:r>
              <w:rPr>
                <w:rFonts w:ascii="ＭＳ Ｐ明朝" w:hAnsi="ＭＳ Ｐ明朝" w:cs="ＭＳ Ｐ明朝" w:eastAsia="ＭＳ Ｐ明朝"/>
                <w:spacing w:val="30"/>
                <w:sz w:val="18"/>
                <w:szCs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right="317" w:firstLine="11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　　　　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457"/>
                <w:sz w:val="18"/>
                <w:szCs w:val="18"/>
              </w:rPr>
              <w:t>氏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8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sz w:val="18"/>
                <w:szCs w:val="18"/>
              </w:rPr>
              <w:t>完了予定</w:t>
            </w:r>
            <w:r>
              <w:rPr>
                <w:rFonts w:ascii="ＭＳ Ｐ明朝" w:hAnsi="ＭＳ Ｐ明朝" w:cs="ＭＳ Ｐ明朝" w:eastAsia="ＭＳ Ｐ明朝"/>
                <w:spacing w:val="30"/>
                <w:sz w:val="18"/>
                <w:szCs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35" w:leader="none"/>
              </w:tabs>
              <w:ind w:left="458" w:right="317" w:firstLine="11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　　　　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457"/>
                <w:sz w:val="18"/>
                <w:szCs w:val="18"/>
              </w:rPr>
              <w:t>所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8"/>
              </w:rPr>
              <w:t>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実績報告書提出予定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right="317" w:firstLine="11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68"/>
                <w:sz w:val="18"/>
                <w:szCs w:val="18"/>
              </w:rPr>
              <w:t>電話</w:t>
            </w:r>
            <w:r>
              <w:rPr>
                <w:rFonts w:eastAsia="ＭＳ Ｐ明朝" w:cs="ＭＳ Ｐ明朝" w:ascii="ＭＳ Ｐ明朝" w:hAnsi="ＭＳ Ｐ明朝"/>
                <w:spacing w:val="68"/>
                <w:sz w:val="18"/>
                <w:szCs w:val="18"/>
              </w:rPr>
              <w:t>/FA</w:t>
            </w:r>
            <w:r>
              <w:rPr>
                <w:rFonts w:eastAsia="ＭＳ Ｐ明朝" w:cs="ＭＳ Ｐ明朝" w:ascii="ＭＳ Ｐ明朝" w:hAnsi="ＭＳ Ｐ明朝"/>
                <w:spacing w:val="2"/>
                <w:sz w:val="18"/>
                <w:szCs w:val="18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left="108"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distribute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メールアドレ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highlight w:val="yellow"/>
              </w:rPr>
            </w:r>
          </w:p>
        </w:tc>
      </w:tr>
      <w:tr>
        <w:trPr>
          <w:trHeight w:val="198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distribute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住所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ind w:right="879" w:hanging="0"/>
        <w:textAlignment w:val="auto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221"/>
        <w:gridCol w:w="2124"/>
      </w:tblGrid>
      <w:tr>
        <w:trPr>
          <w:trHeight w:val="31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lef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申請者への連絡事項・センター使用欄</w:t>
            </w:r>
          </w:p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受付印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受領印欄</w:t>
            </w:r>
          </w:p>
        </w:tc>
      </w:tr>
      <w:tr>
        <w:trPr>
          <w:trHeight w:val="148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tLeast" w:line="160"/>
        <w:ind w:right="879" w:hanging="0"/>
        <w:textAlignment w:val="auto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注）交付規程第６条２項２号に定める書類を添付すること。</w:t>
      </w:r>
      <w:bookmarkStart w:id="0" w:name="_MON_1419862784"/>
      <w:bookmarkStart w:id="1" w:name="_MON_1419862998"/>
      <w:bookmarkStart w:id="2" w:name="_MON_1419862941"/>
      <w:bookmarkStart w:id="3" w:name="_MON_1419862930"/>
      <w:bookmarkStart w:id="4" w:name="_MON_1419863114"/>
      <w:bookmarkStart w:id="5" w:name="_MON_1419863036"/>
      <w:bookmarkStart w:id="6" w:name="_MON_1421149439"/>
      <w:bookmarkStart w:id="7" w:name="_MON_1421166496"/>
      <w:bookmarkStart w:id="8" w:name="_MON_1421840157"/>
      <w:bookmarkStart w:id="9" w:name="_MON_1425734389"/>
      <w:bookmarkStart w:id="10" w:name="_MON_1425734333"/>
      <w:bookmarkStart w:id="11" w:name="_MON_1425734317"/>
      <w:bookmarkStart w:id="12" w:name="_MON_1428481321"/>
      <w:bookmarkStart w:id="13" w:name="_MON_1428481121"/>
      <w:bookmarkStart w:id="14" w:name="_MON_1425734302"/>
      <w:bookmarkStart w:id="15" w:name="_MON_1421840118"/>
      <w:bookmarkStart w:id="16" w:name="_MON_1424273392"/>
      <w:bookmarkStart w:id="17" w:name="_MON_1421149326"/>
      <w:bookmarkStart w:id="18" w:name="_MON_1424073474"/>
      <w:bookmarkStart w:id="19" w:name="_MON_1421163567"/>
      <w:bookmarkStart w:id="20" w:name="_MON_1421163484"/>
      <w:bookmarkStart w:id="21" w:name="_MON_1421162959"/>
      <w:bookmarkStart w:id="22" w:name="_MON_1421162945"/>
      <w:bookmarkStart w:id="23" w:name="_MON_1421162906"/>
      <w:bookmarkStart w:id="24" w:name="_MON_1424073460"/>
      <w:bookmarkStart w:id="25" w:name="_MON_1420897736"/>
      <w:bookmarkStart w:id="26" w:name="_MON_1421053243"/>
      <w:bookmarkStart w:id="27" w:name="_MON_1421053219"/>
      <w:bookmarkStart w:id="28" w:name="_MON_1421053203"/>
      <w:bookmarkStart w:id="29" w:name="_MON_1420531574"/>
      <w:bookmarkStart w:id="30" w:name="_MON_1428481339"/>
      <w:bookmarkStart w:id="31" w:name="_MON_1428481305"/>
      <w:bookmarkStart w:id="32" w:name="_MON_1428481080"/>
      <w:bookmarkStart w:id="33" w:name="_MON_1428481063"/>
      <w:bookmarkStart w:id="34" w:name="_MON_1428481044"/>
      <w:bookmarkStart w:id="35" w:name="_MON_1428480729"/>
      <w:bookmarkStart w:id="36" w:name="_MON_1423915762"/>
      <w:bookmarkStart w:id="37" w:name="_MON_1420032057"/>
      <w:bookmarkStart w:id="38" w:name="_MON_1420031939"/>
      <w:bookmarkStart w:id="39" w:name="_MON_1420032099"/>
      <w:bookmarkStart w:id="40" w:name="_MON_1420981724"/>
      <w:bookmarkStart w:id="41" w:name="_MON_1419829934"/>
      <w:bookmarkStart w:id="42" w:name="_MON_1419862095"/>
      <w:bookmarkStart w:id="43" w:name="_MON_1419861981"/>
      <w:bookmarkStart w:id="44" w:name="_MON_1419861905"/>
      <w:bookmarkStart w:id="45" w:name="_MON_1419861884"/>
      <w:bookmarkStart w:id="46" w:name="_MON_1419861856"/>
      <w:bookmarkStart w:id="47" w:name="_MON_1419861038"/>
      <w:bookmarkStart w:id="48" w:name="_MON_1419860888"/>
      <w:bookmarkStart w:id="49" w:name="_MON_1419860834"/>
      <w:bookmarkStart w:id="50" w:name="_MON_1421149031"/>
      <w:bookmarkStart w:id="51" w:name="_MON_1421148957"/>
      <w:bookmarkStart w:id="52" w:name="_MON_1421147457"/>
      <w:bookmarkStart w:id="53" w:name="_MON_1419864667"/>
      <w:bookmarkStart w:id="54" w:name="_MON_1421053140"/>
      <w:bookmarkStart w:id="55" w:name="_MON_1419864467"/>
      <w:bookmarkStart w:id="56" w:name="_MON_1419864740"/>
      <w:bookmarkStart w:id="57" w:name="_MON_1419873569"/>
      <w:bookmarkStart w:id="58" w:name="_MON_1420032034"/>
      <w:bookmarkStart w:id="59" w:name="_MON_1420981677"/>
      <w:bookmarkStart w:id="60" w:name="_MON_1420981641"/>
      <w:bookmarkStart w:id="61" w:name="_MON_1420981441"/>
      <w:bookmarkStart w:id="62" w:name="_MON_1421223923"/>
      <w:bookmarkStart w:id="63" w:name="_MON_1421223906"/>
      <w:bookmarkStart w:id="64" w:name="_MON_1421223836"/>
      <w:bookmarkStart w:id="65" w:name="_MON_1421223770"/>
      <w:bookmarkStart w:id="66" w:name="_MON_1421221782"/>
      <w:bookmarkStart w:id="67" w:name="_MON_1425734403"/>
      <w:bookmarkStart w:id="68" w:name="_MON_1425734239"/>
      <w:bookmarkStart w:id="69" w:name="_MON_1425732645"/>
      <w:bookmarkStart w:id="70" w:name="_MON_1425732624"/>
      <w:bookmarkStart w:id="71" w:name="_MON_1421221775"/>
      <w:bookmarkStart w:id="72" w:name="_MON_1420981307"/>
      <w:bookmarkStart w:id="73" w:name="_MON_1420981207"/>
      <w:bookmarkStart w:id="74" w:name="_MON_1421166547"/>
      <w:bookmarkStart w:id="75" w:name="_MON_1421162821"/>
      <w:bookmarkStart w:id="76" w:name="_MON_1421165746"/>
      <w:bookmarkStart w:id="77" w:name="_MON_1421165703"/>
      <w:bookmarkStart w:id="78" w:name="_MON_1421165690"/>
      <w:bookmarkStart w:id="79" w:name="_MON_1421165675"/>
      <w:bookmarkStart w:id="80" w:name="_MON_1421165526"/>
      <w:bookmarkStart w:id="81" w:name="_MON_1421163542"/>
      <w:bookmarkStart w:id="82" w:name="_MON_1421163511"/>
      <w:bookmarkStart w:id="83" w:name="_MON_1421162876"/>
      <w:bookmarkStart w:id="84" w:name="_MON_1421162859"/>
      <w:bookmarkStart w:id="85" w:name="_MON_1424273373"/>
      <w:bookmarkStart w:id="86" w:name="_MON_1421163617"/>
      <w:bookmarkStart w:id="87" w:name="_MON_1421166671"/>
      <w:bookmarkStart w:id="88" w:name="_MON_1423915717"/>
      <w:bookmarkStart w:id="89" w:name="_MON_1424073287"/>
      <w:bookmarkStart w:id="90" w:name="_MON_1421164153"/>
      <w:bookmarkStart w:id="91" w:name="_MON_1421163929"/>
      <w:bookmarkStart w:id="92" w:name="_MON_1421226209"/>
      <w:bookmarkStart w:id="93" w:name="_MON_1421163661"/>
      <w:bookmarkStart w:id="94" w:name="_MON_1421166683"/>
      <w:bookmarkStart w:id="95" w:name="_MON_1423915702"/>
      <w:bookmarkStart w:id="96" w:name="_MON_1423915689"/>
      <w:bookmarkStart w:id="97" w:name="_MON_1420531645"/>
      <w:bookmarkStart w:id="98" w:name="_MON_1424073433"/>
      <w:bookmarkStart w:id="99" w:name="_MON_1424272833"/>
      <w:bookmarkStart w:id="100" w:name="_MON_1424272774"/>
      <w:bookmarkStart w:id="101" w:name="_MON_1424272630"/>
      <w:bookmarkStart w:id="102" w:name="_MON_1424272576"/>
      <w:bookmarkStart w:id="103" w:name="_MON_1424272486"/>
      <w:bookmarkStart w:id="104" w:name="_MON_1425732490"/>
      <w:bookmarkStart w:id="105" w:name="_MON_1425732392"/>
      <w:bookmarkStart w:id="106" w:name="_MON_1425732383"/>
      <w:bookmarkStart w:id="107" w:name="_MON_1424272475"/>
      <w:bookmarkStart w:id="108" w:name="_MON_1424272442"/>
      <w:bookmarkStart w:id="109" w:name="_MON_1424272407"/>
      <w:bookmarkStart w:id="110" w:name="_MON_1421165466"/>
      <w:bookmarkStart w:id="111" w:name="_MON_1425972048"/>
      <w:bookmarkStart w:id="112" w:name="_MON_1425972042"/>
      <w:bookmarkStart w:id="113" w:name="_MON_1425971942"/>
      <w:bookmarkStart w:id="114" w:name="_MON_1425971934"/>
      <w:bookmarkStart w:id="115" w:name="_MON_1421165453"/>
      <w:bookmarkStart w:id="116" w:name="_MON_1421165157"/>
      <w:bookmarkStart w:id="117" w:name="_MON_1425732298"/>
      <w:bookmarkStart w:id="118" w:name="_MON_1421163842"/>
      <w:bookmarkStart w:id="119" w:name="_MON_1421560440"/>
      <w:bookmarkStart w:id="120" w:name="_MON_1421560419"/>
      <w:bookmarkStart w:id="121" w:name="_MON_1421560371"/>
      <w:bookmarkStart w:id="122" w:name="_MON_1421560174"/>
      <w:bookmarkStart w:id="123" w:name="_MON_1421165069"/>
      <w:bookmarkStart w:id="124" w:name="_MON_1421164881"/>
      <w:bookmarkStart w:id="125" w:name="_MON_1421163915"/>
      <w:bookmarkStart w:id="126" w:name="_MON_1426005570"/>
      <w:bookmarkStart w:id="127" w:name="_MON_1425972370"/>
      <w:bookmarkStart w:id="128" w:name="_MON_1425971807"/>
      <w:bookmarkStart w:id="129" w:name="_MON_1421560148"/>
      <w:bookmarkStart w:id="130" w:name="_MON_1421559835"/>
      <w:bookmarkStart w:id="131" w:name="_MON_1425732273"/>
      <w:bookmarkStart w:id="132" w:name="_MON_1425731386"/>
      <w:bookmarkStart w:id="133" w:name="_MON_1421164126"/>
      <w:bookmarkStart w:id="134" w:name="_MON_1423915662"/>
      <w:bookmarkStart w:id="135" w:name="_MON_1424073242"/>
      <w:bookmarkStart w:id="136" w:name="_MON_1421221337"/>
      <w:bookmarkStart w:id="137" w:name="_MON_1420562743"/>
      <w:bookmarkStart w:id="138" w:name="_MON_1421162785"/>
      <w:bookmarkStart w:id="139" w:name="_MON_1421162759"/>
      <w:bookmarkStart w:id="140" w:name="_MON_1420868087"/>
      <w:bookmarkStart w:id="141" w:name="_MON_1421052579"/>
      <w:bookmarkStart w:id="142" w:name="_MON_1420868063"/>
      <w:bookmarkStart w:id="143" w:name="_MON_1420868021"/>
      <w:bookmarkStart w:id="144" w:name="_MON_1420031636"/>
      <w:bookmarkStart w:id="145" w:name="_MON_1419831402"/>
      <w:bookmarkStart w:id="146" w:name="_MON_1419831517"/>
      <w:bookmarkStart w:id="147" w:name="_MON_1451827333"/>
      <w:bookmarkStart w:id="148" w:name="_MON_1452433141"/>
      <w:bookmarkStart w:id="149" w:name="_MON_1452433137"/>
      <w:bookmarkStart w:id="150" w:name="_MON_1452433051"/>
      <w:bookmarkStart w:id="151" w:name="_MON_1452433037"/>
      <w:bookmarkStart w:id="152" w:name="_MON_1450777862"/>
      <w:bookmarkStart w:id="153" w:name="_MON_1450777732"/>
      <w:bookmarkStart w:id="154" w:name="_MON_1450777602"/>
      <w:bookmarkStart w:id="155" w:name="_MON_1450777911"/>
      <w:bookmarkStart w:id="156" w:name="_MON_1451827753"/>
      <w:bookmarkStart w:id="157" w:name="_MON_1450702740"/>
      <w:bookmarkStart w:id="158" w:name="_MON_1448277520"/>
      <w:bookmarkStart w:id="159" w:name="_MON_1451820363"/>
      <w:bookmarkStart w:id="160" w:name="_MON_1452684510"/>
      <w:bookmarkStart w:id="161" w:name="_MON_1452684503"/>
      <w:bookmarkStart w:id="162" w:name="_MON_1452684483"/>
      <w:bookmarkStart w:id="163" w:name="_MON_1451820354"/>
      <w:bookmarkStart w:id="164" w:name="_MON_1448717873"/>
      <w:bookmarkStart w:id="165" w:name="_MON_1451909355"/>
      <w:bookmarkStart w:id="166" w:name="_MON_1421061007"/>
      <w:bookmarkStart w:id="167" w:name="_MON_1451904325"/>
      <w:bookmarkStart w:id="168" w:name="_MON_1450702750"/>
      <w:bookmarkStart w:id="169" w:name="_MON_145182669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</w:p>
    <w:sectPr>
      <w:type w:val="nextPage"/>
      <w:pgSz w:w="11906" w:h="16838"/>
      <w:pgMar w:left="1429" w:right="1275" w:gutter="0" w:header="0" w:top="567" w:footer="0" w:bottom="426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25z1">
    <w:name w:val="WW8Num25z1"/>
    <w:qFormat/>
    <w:rPr>
      <w:rFonts w:ascii="Mincho;ＭＳ 明朝" w:hAnsi="Mincho;ＭＳ 明朝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29z1">
    <w:name w:val="WW8Num29z1"/>
    <w:qFormat/>
    <w:rPr>
      <w:rFonts w:ascii="Mincho;ＭＳ 明朝" w:hAnsi="Mincho;ＭＳ 明朝" w:cs="Century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ＭＳ 明朝;MS Mincho" w:hAnsi="ＭＳ 明朝;MS Mincho" w:eastAsia="ＭＳ 明朝;MS Mincho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ＭＳ 明朝;MS Mincho" w:hAnsi="ＭＳ 明朝;MS Mincho" w:eastAsia="ＭＳ 明朝;MS Mincho" w:cs="ＭＳ 明朝;MS Mincho"/>
    </w:rPr>
  </w:style>
  <w:style w:type="character" w:styleId="WW8Num53z1">
    <w:name w:val="WW8Num53z1"/>
    <w:qFormat/>
    <w:rPr>
      <w:rFonts w:ascii="ＭＳ 明朝;MS Mincho" w:hAnsi="ＭＳ 明朝;MS Mincho" w:eastAsia="ＭＳ 明朝;MS Mincho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ＭＳ Ｐゴシック" w:hAnsi="ＭＳ Ｐゴシック" w:eastAsia="ＭＳ Ｐゴシック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ＭＳ 明朝;MS Mincho" w:hAnsi="ＭＳ 明朝;MS Mincho" w:eastAsia="ＭＳ 明朝;MS Mincho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ＭＳ 明朝;MS Mincho" w:hAnsi="ＭＳ 明朝;MS Mincho" w:eastAsia="ＭＳ 明朝;MS Mincho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ＭＳ 明朝;MS Mincho" w:hAnsi="ＭＳ 明朝;MS Mincho" w:eastAsia="ＭＳ 明朝;MS Mincho" w:cs="Times New Roman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ＭＳ 明朝;MS Mincho" w:hAnsi="ＭＳ 明朝;MS Mincho" w:eastAsia="ＭＳ 明朝;MS Mincho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Mincho;ＭＳ 明朝" w:hAnsi="Mincho;ＭＳ 明朝" w:eastAsia="Mincho;ＭＳ 明朝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Mincho;ＭＳ 明朝" w:hAnsi="Mincho;ＭＳ 明朝" w:eastAsia="Mincho;ＭＳ 明朝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3">
    <w:name w:val="段落フォント"/>
    <w:qFormat/>
    <w:rPr/>
  </w:style>
  <w:style w:type="character" w:styleId="Style14">
    <w:name w:val="本文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kern w:val="0"/>
      <w:sz w:val="18"/>
      <w:szCs w:val="18"/>
    </w:rPr>
  </w:style>
  <w:style w:type="character" w:styleId="1">
    <w:name w:val="見出し 1 (文字)"/>
    <w:qFormat/>
    <w:rPr>
      <w:rFonts w:ascii="Arial" w:hAnsi="Arial" w:eastAsia="ｺﾞｼｯｸ" w:cs="Times New Roman"/>
      <w:spacing w:val="5"/>
      <w:kern w:val="2"/>
      <w:sz w:val="24"/>
      <w:szCs w:val="20"/>
    </w:rPr>
  </w:style>
  <w:style w:type="character" w:styleId="Style18">
    <w:name w:val="本文インデント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Style19">
    <w:name w:val="日付 (文字)"/>
    <w:qFormat/>
    <w:rPr>
      <w:rFonts w:ascii="Mincho;ＭＳ 明朝" w:hAnsi="Mincho;ＭＳ 明朝" w:eastAsia="ＭＳ 明朝;MS Mincho" w:cs="Times New Roman"/>
      <w:szCs w:val="24"/>
    </w:rPr>
  </w:style>
  <w:style w:type="character" w:styleId="21">
    <w:name w:val="本文 2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20">
    <w:name w:val="見出しマップ (文字)"/>
    <w:qFormat/>
    <w:rPr>
      <w:rFonts w:ascii="Arial" w:hAnsi="Arial" w:eastAsia="ＭＳ ゴシック;MS Gothic" w:cs="Times New Roman"/>
      <w:spacing w:val="5"/>
      <w:kern w:val="0"/>
      <w:szCs w:val="20"/>
      <w:shd w:fill="000080" w:val="clear"/>
    </w:rPr>
  </w:style>
  <w:style w:type="character" w:styleId="PageNumber">
    <w:name w:val="Page Number"/>
    <w:basedOn w:val="Style13"/>
    <w:rPr/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31">
    <w:name w:val="本文 3 (文字)"/>
    <w:qFormat/>
    <w:rPr>
      <w:rFonts w:ascii="Mincho;ＭＳ 明朝" w:hAnsi="Mincho;ＭＳ 明朝" w:eastAsia="Mincho;ＭＳ 明朝" w:cs="Times New Roman"/>
      <w:spacing w:val="5"/>
      <w:kern w:val="0"/>
      <w:sz w:val="16"/>
      <w:szCs w:val="16"/>
    </w:rPr>
  </w:style>
  <w:style w:type="character" w:styleId="Style23">
    <w:name w:val="結語 (文字)"/>
    <w:qFormat/>
    <w:rPr>
      <w:rFonts w:ascii="Century" w:hAnsi="Century" w:eastAsia="ＭＳ 明朝;MS Mincho" w:cs="Times New Roman"/>
      <w:szCs w:val="21"/>
    </w:rPr>
  </w:style>
  <w:style w:type="character" w:styleId="HTML">
    <w:name w:val="HTML 書式付き (文字)"/>
    <w:qFormat/>
    <w:rPr>
      <w:rFonts w:ascii="Courier New" w:hAnsi="Courier New" w:eastAsia="Mincho;ＭＳ 明朝" w:cs="Courier New"/>
      <w:spacing w:val="5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211">
    <w:name w:val="本文インデント 21"/>
    <w:basedOn w:val="Normal"/>
    <w:qFormat/>
    <w:pPr>
      <w:ind w:left="1418" w:hanging="698"/>
    </w:pPr>
    <w:rPr>
      <w:rFonts w:ascii="ＭＳ Ｐ明朝" w:hAnsi="ＭＳ Ｐ明朝" w:eastAsia="ＭＳ Ｐ明朝"/>
      <w:spacing w:val="0"/>
      <w:kern w:val="2"/>
      <w:sz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656" w:hanging="0"/>
    </w:pPr>
    <w:rPr>
      <w:rFonts w:ascii="ＭＳ 明朝;MS Mincho" w:hAnsi="ＭＳ 明朝;MS Mincho" w:eastAsia="ＭＳ 明朝;MS Mincho"/>
    </w:rPr>
  </w:style>
  <w:style w:type="paragraph" w:styleId="22">
    <w:name w:val="本文インデント 2"/>
    <w:basedOn w:val="Normal"/>
    <w:qFormat/>
    <w:pPr>
      <w:ind w:left="880" w:hanging="0"/>
    </w:pPr>
    <w:rPr>
      <w:rFonts w:ascii="ＭＳ 明朝;MS Mincho" w:hAnsi="ＭＳ 明朝;MS Mincho" w:eastAsia="ＭＳ 明朝;MS Mincho"/>
    </w:rPr>
  </w:style>
  <w:style w:type="paragraph" w:styleId="32">
    <w:name w:val="本文インデント 3"/>
    <w:basedOn w:val="Normal"/>
    <w:qFormat/>
    <w:pPr>
      <w:ind w:left="842" w:hanging="360"/>
    </w:pPr>
    <w:rPr>
      <w:rFonts w:ascii="ＭＳ 明朝;MS Mincho" w:hAnsi="ＭＳ 明朝;MS Mincho" w:eastAsia="ＭＳ 明朝;MS Mincho"/>
    </w:rPr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8">
    <w:name w:val="ブロック"/>
    <w:basedOn w:val="Normal"/>
    <w:qFormat/>
    <w:pPr>
      <w:ind w:left="118" w:right="121" w:hanging="0"/>
    </w:pPr>
    <w:rPr>
      <w:rFonts w:ascii="ＭＳ 明朝;MS Mincho" w:hAnsi="ＭＳ 明朝;MS Mincho" w:eastAsia="ＭＳ 明朝;MS Mincho"/>
      <w:sz w:val="22"/>
    </w:rPr>
  </w:style>
  <w:style w:type="paragraph" w:styleId="Style29">
    <w:name w:val="日付"/>
    <w:basedOn w:val="Normal"/>
    <w:next w:val="Normal"/>
    <w:qFormat/>
    <w:pPr>
      <w:textAlignment w:val="auto"/>
    </w:pPr>
    <w:rPr>
      <w:rFonts w:eastAsia="ＭＳ 明朝;MS Mincho"/>
      <w:spacing w:val="0"/>
      <w:kern w:val="2"/>
      <w:szCs w:val="24"/>
    </w:rPr>
  </w:style>
  <w:style w:type="paragraph" w:styleId="23">
    <w:name w:val="本文 2"/>
    <w:basedOn w:val="Normal"/>
    <w:qFormat/>
    <w:pPr>
      <w:ind w:right="121" w:hanging="0"/>
    </w:pPr>
    <w:rPr>
      <w:rFonts w:ascii="ＭＳ 明朝;MS Mincho" w:hAnsi="ＭＳ 明朝;MS Mincho" w:eastAsia="ＭＳ 明朝;MS Mincho"/>
      <w:sz w:val="22"/>
    </w:rPr>
  </w:style>
  <w:style w:type="paragraph" w:styleId="Style3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1">
    <w:name w:val="コメント文字列"/>
    <w:basedOn w:val="Normal"/>
    <w:qFormat/>
    <w:pPr>
      <w:jc w:val="left"/>
      <w:textAlignment w:val="auto"/>
    </w:pPr>
    <w:rPr>
      <w:rFonts w:ascii="Century" w:hAnsi="Century" w:eastAsia="ＭＳ 明朝;MS Mincho"/>
      <w:spacing w:val="0"/>
      <w:kern w:val="2"/>
      <w:szCs w:val="24"/>
    </w:rPr>
  </w:style>
  <w:style w:type="paragraph" w:styleId="33">
    <w:name w:val="本文 3"/>
    <w:basedOn w:val="Normal"/>
    <w:qFormat/>
    <w:pPr/>
    <w:rPr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Style32">
    <w:name w:val="結語"/>
    <w:basedOn w:val="Normal"/>
    <w:qFormat/>
    <w:pPr>
      <w:jc w:val="right"/>
    </w:pPr>
    <w:rPr>
      <w:rFonts w:ascii="Century" w:hAnsi="Century" w:eastAsia="ＭＳ 明朝;MS Mincho"/>
      <w:spacing w:val="0"/>
      <w:kern w:val="2"/>
      <w:szCs w:val="21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33">
    <w:name w:val="変更箇所"/>
    <w:qFormat/>
    <w:pPr>
      <w:widowControl/>
      <w:bidi w:val="0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TableParagraph">
    <w:name w:val="Table Paragraph"/>
    <w:basedOn w:val="Normal"/>
    <w:qFormat/>
    <w:pPr>
      <w:autoSpaceDE w:val="false"/>
      <w:jc w:val="left"/>
      <w:textAlignment w:val="auto"/>
    </w:pPr>
    <w:rPr>
      <w:rFonts w:ascii="Times New Roman" w:hAnsi="Times New Roman" w:eastAsia="ＭＳ 明朝;MS Mincho" w:cs="Times New Roman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55:00Z</dcterms:created>
  <dc:creator/>
  <dc:description/>
  <cp:keywords/>
  <dc:language>en-US</dc:language>
  <cp:lastModifiedBy/>
  <dcterms:modified xsi:type="dcterms:W3CDTF">2016-05-18T01:56:00Z</dcterms:modified>
  <cp:revision>1</cp:revision>
  <dc:subject/>
  <dc:title/>
</cp:coreProperties>
</file>