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燃料電池自動車の普及促進に向けた水素ステーション整備事業費補助金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燃料電池自動車用水素供給設備設置補助事業）</w:t>
      </w:r>
    </w:p>
    <w:p>
      <w:pPr>
        <w:pStyle w:val="Normal"/>
        <w:jc w:val="center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交付申請書</w:t>
      </w:r>
    </w:p>
    <w:p>
      <w:pPr>
        <w:pStyle w:val="Normal"/>
        <w:spacing w:lineRule="atLeast" w:line="160"/>
        <w:ind w:right="-141" w:hanging="0"/>
        <w:jc w:val="righ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平成　　　年　　　　月　　　　日　　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</w:t>
      </w:r>
    </w:p>
    <w:p>
      <w:pPr>
        <w:pStyle w:val="Normal"/>
        <w:ind w:left="2520" w:firstLine="38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3175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2.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60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燃料電池自動車の普及促進に向けた水素ステーション整備事業費補助金（燃料電池自動車用水素供給設備設置補助事業）交付規程（以下「交付規程」という。）第６条第１項の規定に基づき、下記のとおり申請します。</w:t>
      </w:r>
    </w:p>
    <w:p>
      <w:pPr>
        <w:pStyle w:val="Normal"/>
        <w:spacing w:lineRule="exact" w:line="260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ところに従うことを承知の上申請します。</w:t>
      </w:r>
    </w:p>
    <w:p>
      <w:pPr>
        <w:pStyle w:val="Normal"/>
        <w:ind w:left="-711" w:right="-284" w:firstLine="281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p>
      <w:pPr>
        <w:pStyle w:val="Normal"/>
        <w:snapToGrid w:val="false"/>
        <w:spacing w:lineRule="atLeast" w:line="200" w:before="0" w:after="0"/>
        <w:contextualSpacing/>
        <w:textAlignment w:val="auto"/>
        <w:rPr>
          <w:rFonts w:ascii="Times New Roman" w:hAnsi="Times New Roman" w:eastAsia="ＭＳ Ｐゴシック" w:cs="ＭＳ Ｐ明朝"/>
          <w:sz w:val="20"/>
        </w:rPr>
      </w:pPr>
      <w:r>
        <w:rPr>
          <w:rFonts w:eastAsia="ＭＳ Ｐゴシック" w:cs="ＭＳ Ｐ明朝" w:ascii="Times New Roman" w:hAnsi="Times New Roman"/>
          <w:sz w:val="20"/>
        </w:rPr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23"/>
        <w:gridCol w:w="1691"/>
        <w:gridCol w:w="643"/>
        <w:gridCol w:w="2020"/>
        <w:gridCol w:w="1425"/>
      </w:tblGrid>
      <w:tr>
        <w:trPr>
          <w:trHeight w:val="70" w:hRule="atLeast"/>
        </w:trPr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0"/>
              </w:rPr>
              <w:t>名　　　　　称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6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163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補助対象設備概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</w:rPr>
              <w:t>要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新設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増設・改造</w:t>
            </w:r>
          </w:p>
        </w:tc>
      </w:tr>
      <w:tr>
        <w:trPr>
          <w:trHeight w:val="71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snapToGrid w:val="false"/>
              <w:spacing w:lineRule="exact" w:line="140" w:before="0" w:after="0"/>
              <w:ind w:right="879" w:hanging="0"/>
              <w:contextualSpacing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</w:p>
          <w:p>
            <w:pPr>
              <w:pStyle w:val="Normal"/>
              <w:spacing w:lineRule="exact" w:line="180"/>
              <w:ind w:right="35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燃料電池バス対応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/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パッケージ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液化水素対応設備</w:t>
            </w:r>
          </w:p>
        </w:tc>
      </w:tr>
      <w:tr>
        <w:trPr>
          <w:trHeight w:val="35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５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</w:p>
        </w:tc>
      </w:tr>
      <w:tr>
        <w:trPr>
          <w:trHeight w:val="19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集中製造設備　　　　　（供給先：　　　　　　　　　設備）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費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この施設に対して受ける本補助金以外の補助金の有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「有」を選択した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場合その名称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17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該施設等の総敷地面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うち当該当設備に係る使用面積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²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192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ind w:right="880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559"/>
        <w:gridCol w:w="340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情報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108" w:hanging="0"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着手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sz w:val="18"/>
                <w:szCs w:val="18"/>
              </w:rPr>
              <w:t>完了予定</w:t>
            </w:r>
            <w:r>
              <w:rPr>
                <w:rFonts w:ascii="ＭＳ Ｐ明朝" w:hAnsi="ＭＳ Ｐ明朝" w:cs="ＭＳ Ｐ明朝" w:eastAsia="ＭＳ Ｐ明朝"/>
                <w:spacing w:val="30"/>
                <w:sz w:val="18"/>
                <w:szCs w:val="18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5" w:leader="none"/>
              </w:tabs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績報告書提出予定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317" w:firstLine="11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68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  <w:t>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48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0" w:name="_MON_1419862784"/>
      <w:bookmarkStart w:id="1" w:name="_MON_1419862998"/>
      <w:bookmarkStart w:id="2" w:name="_MON_1419862941"/>
      <w:bookmarkStart w:id="3" w:name="_MON_1419862930"/>
      <w:bookmarkStart w:id="4" w:name="_MON_1419863114"/>
      <w:bookmarkStart w:id="5" w:name="_MON_1419863036"/>
      <w:bookmarkStart w:id="6" w:name="_MON_1421149439"/>
      <w:bookmarkStart w:id="7" w:name="_MON_1421166496"/>
      <w:bookmarkStart w:id="8" w:name="_MON_1421840157"/>
      <w:bookmarkStart w:id="9" w:name="_MON_1425734389"/>
      <w:bookmarkStart w:id="10" w:name="_MON_1425734333"/>
      <w:bookmarkStart w:id="11" w:name="_MON_1425734317"/>
      <w:bookmarkStart w:id="12" w:name="_MON_1428481321"/>
      <w:bookmarkStart w:id="13" w:name="_MON_1428481121"/>
      <w:bookmarkStart w:id="14" w:name="_MON_1425734302"/>
      <w:bookmarkStart w:id="15" w:name="_MON_1421840118"/>
      <w:bookmarkStart w:id="16" w:name="_MON_1424273392"/>
      <w:bookmarkStart w:id="17" w:name="_MON_1421149326"/>
      <w:bookmarkStart w:id="18" w:name="_MON_1424073474"/>
      <w:bookmarkStart w:id="19" w:name="_MON_1421163567"/>
      <w:bookmarkStart w:id="20" w:name="_MON_1421163484"/>
      <w:bookmarkStart w:id="21" w:name="_MON_1421162959"/>
      <w:bookmarkStart w:id="22" w:name="_MON_1421162945"/>
      <w:bookmarkStart w:id="23" w:name="_MON_1421162906"/>
      <w:bookmarkStart w:id="24" w:name="_MON_1424073460"/>
      <w:bookmarkStart w:id="25" w:name="_MON_1420897736"/>
      <w:bookmarkStart w:id="26" w:name="_MON_1421053243"/>
      <w:bookmarkStart w:id="27" w:name="_MON_1421053219"/>
      <w:bookmarkStart w:id="28" w:name="_MON_1421053203"/>
      <w:bookmarkStart w:id="29" w:name="_MON_1420531574"/>
      <w:bookmarkStart w:id="30" w:name="_MON_1428481339"/>
      <w:bookmarkStart w:id="31" w:name="_MON_1428481305"/>
      <w:bookmarkStart w:id="32" w:name="_MON_1428481080"/>
      <w:bookmarkStart w:id="33" w:name="_MON_1428481063"/>
      <w:bookmarkStart w:id="34" w:name="_MON_1428481044"/>
      <w:bookmarkStart w:id="35" w:name="_MON_1428480729"/>
      <w:bookmarkStart w:id="36" w:name="_MON_1423915762"/>
      <w:bookmarkStart w:id="37" w:name="_MON_1420032057"/>
      <w:bookmarkStart w:id="38" w:name="_MON_1420031939"/>
      <w:bookmarkStart w:id="39" w:name="_MON_1420032099"/>
      <w:bookmarkStart w:id="40" w:name="_MON_1420981724"/>
      <w:bookmarkStart w:id="41" w:name="_MON_1419829934"/>
      <w:bookmarkStart w:id="42" w:name="_MON_1419862095"/>
      <w:bookmarkStart w:id="43" w:name="_MON_1419861981"/>
      <w:bookmarkStart w:id="44" w:name="_MON_1419861905"/>
      <w:bookmarkStart w:id="45" w:name="_MON_1419861884"/>
      <w:bookmarkStart w:id="46" w:name="_MON_1419861856"/>
      <w:bookmarkStart w:id="47" w:name="_MON_1419861038"/>
      <w:bookmarkStart w:id="48" w:name="_MON_1419860888"/>
      <w:bookmarkStart w:id="49" w:name="_MON_1419860834"/>
      <w:bookmarkStart w:id="50" w:name="_MON_1421149031"/>
      <w:bookmarkStart w:id="51" w:name="_MON_1421148957"/>
      <w:bookmarkStart w:id="52" w:name="_MON_1421147457"/>
      <w:bookmarkStart w:id="53" w:name="_MON_1419864667"/>
      <w:bookmarkStart w:id="54" w:name="_MON_1421053140"/>
      <w:bookmarkStart w:id="55" w:name="_MON_1419864467"/>
      <w:bookmarkStart w:id="56" w:name="_MON_1419864740"/>
      <w:bookmarkStart w:id="57" w:name="_MON_1419873569"/>
      <w:bookmarkStart w:id="58" w:name="_MON_1420032034"/>
      <w:bookmarkStart w:id="59" w:name="_MON_1420981677"/>
      <w:bookmarkStart w:id="60" w:name="_MON_1420981641"/>
      <w:bookmarkStart w:id="61" w:name="_MON_1420981441"/>
      <w:bookmarkStart w:id="62" w:name="_MON_1421223923"/>
      <w:bookmarkStart w:id="63" w:name="_MON_1421223906"/>
      <w:bookmarkStart w:id="64" w:name="_MON_1421223836"/>
      <w:bookmarkStart w:id="65" w:name="_MON_1421223770"/>
      <w:bookmarkStart w:id="66" w:name="_MON_1421221782"/>
      <w:bookmarkStart w:id="67" w:name="_MON_1425734403"/>
      <w:bookmarkStart w:id="68" w:name="_MON_1425734239"/>
      <w:bookmarkStart w:id="69" w:name="_MON_1425732645"/>
      <w:bookmarkStart w:id="70" w:name="_MON_1425732624"/>
      <w:bookmarkStart w:id="71" w:name="_MON_1421221775"/>
      <w:bookmarkStart w:id="72" w:name="_MON_1420981307"/>
      <w:bookmarkStart w:id="73" w:name="_MON_1420981207"/>
      <w:bookmarkStart w:id="74" w:name="_MON_1421166547"/>
      <w:bookmarkStart w:id="75" w:name="_MON_1421162821"/>
      <w:bookmarkStart w:id="76" w:name="_MON_1421165746"/>
      <w:bookmarkStart w:id="77" w:name="_MON_1421165703"/>
      <w:bookmarkStart w:id="78" w:name="_MON_1421165690"/>
      <w:bookmarkStart w:id="79" w:name="_MON_1421165675"/>
      <w:bookmarkStart w:id="80" w:name="_MON_1421165526"/>
      <w:bookmarkStart w:id="81" w:name="_MON_1421163542"/>
      <w:bookmarkStart w:id="82" w:name="_MON_1421163511"/>
      <w:bookmarkStart w:id="83" w:name="_MON_1421162876"/>
      <w:bookmarkStart w:id="84" w:name="_MON_1421162859"/>
      <w:bookmarkStart w:id="85" w:name="_MON_1424273373"/>
      <w:bookmarkStart w:id="86" w:name="_MON_1421163617"/>
      <w:bookmarkStart w:id="87" w:name="_MON_1421166671"/>
      <w:bookmarkStart w:id="88" w:name="_MON_1423915717"/>
      <w:bookmarkStart w:id="89" w:name="_MON_1424073287"/>
      <w:bookmarkStart w:id="90" w:name="_MON_1421164153"/>
      <w:bookmarkStart w:id="91" w:name="_MON_1421163929"/>
      <w:bookmarkStart w:id="92" w:name="_MON_1421226209"/>
      <w:bookmarkStart w:id="93" w:name="_MON_1421163661"/>
      <w:bookmarkStart w:id="94" w:name="_MON_1421166683"/>
      <w:bookmarkStart w:id="95" w:name="_MON_1423915702"/>
      <w:bookmarkStart w:id="96" w:name="_MON_1423915689"/>
      <w:bookmarkStart w:id="97" w:name="_MON_1420531645"/>
      <w:bookmarkStart w:id="98" w:name="_MON_1424073433"/>
      <w:bookmarkStart w:id="99" w:name="_MON_1424272833"/>
      <w:bookmarkStart w:id="100" w:name="_MON_1424272774"/>
      <w:bookmarkStart w:id="101" w:name="_MON_1424272630"/>
      <w:bookmarkStart w:id="102" w:name="_MON_1424272576"/>
      <w:bookmarkStart w:id="103" w:name="_MON_1424272486"/>
      <w:bookmarkStart w:id="104" w:name="_MON_1425732490"/>
      <w:bookmarkStart w:id="105" w:name="_MON_1425732392"/>
      <w:bookmarkStart w:id="106" w:name="_MON_1425732383"/>
      <w:bookmarkStart w:id="107" w:name="_MON_1424272475"/>
      <w:bookmarkStart w:id="108" w:name="_MON_1424272442"/>
      <w:bookmarkStart w:id="109" w:name="_MON_1424272407"/>
      <w:bookmarkStart w:id="110" w:name="_MON_1421165466"/>
      <w:bookmarkStart w:id="111" w:name="_MON_1425972048"/>
      <w:bookmarkStart w:id="112" w:name="_MON_1425972042"/>
      <w:bookmarkStart w:id="113" w:name="_MON_1425971942"/>
      <w:bookmarkStart w:id="114" w:name="_MON_1425971934"/>
      <w:bookmarkStart w:id="115" w:name="_MON_1421165453"/>
      <w:bookmarkStart w:id="116" w:name="_MON_1421165157"/>
      <w:bookmarkStart w:id="117" w:name="_MON_1425732298"/>
      <w:bookmarkStart w:id="118" w:name="_MON_1421163842"/>
      <w:bookmarkStart w:id="119" w:name="_MON_1421560440"/>
      <w:bookmarkStart w:id="120" w:name="_MON_1421560419"/>
      <w:bookmarkStart w:id="121" w:name="_MON_1421560371"/>
      <w:bookmarkStart w:id="122" w:name="_MON_1421560174"/>
      <w:bookmarkStart w:id="123" w:name="_MON_1421165069"/>
      <w:bookmarkStart w:id="124" w:name="_MON_1421164881"/>
      <w:bookmarkStart w:id="125" w:name="_MON_1421163915"/>
      <w:bookmarkStart w:id="126" w:name="_MON_1426005570"/>
      <w:bookmarkStart w:id="127" w:name="_MON_1425972370"/>
      <w:bookmarkStart w:id="128" w:name="_MON_1425971807"/>
      <w:bookmarkStart w:id="129" w:name="_MON_1421560148"/>
      <w:bookmarkStart w:id="130" w:name="_MON_1421559835"/>
      <w:bookmarkStart w:id="131" w:name="_MON_1425732273"/>
      <w:bookmarkStart w:id="132" w:name="_MON_1425731386"/>
      <w:bookmarkStart w:id="133" w:name="_MON_1421164126"/>
      <w:bookmarkStart w:id="134" w:name="_MON_1423915662"/>
      <w:bookmarkStart w:id="135" w:name="_MON_1424073242"/>
      <w:bookmarkStart w:id="136" w:name="_MON_1421221337"/>
      <w:bookmarkStart w:id="137" w:name="_MON_1420562743"/>
      <w:bookmarkStart w:id="138" w:name="_MON_1421162785"/>
      <w:bookmarkStart w:id="139" w:name="_MON_1421162759"/>
      <w:bookmarkStart w:id="140" w:name="_MON_1420868087"/>
      <w:bookmarkStart w:id="141" w:name="_MON_1421052579"/>
      <w:bookmarkStart w:id="142" w:name="_MON_1420868063"/>
      <w:bookmarkStart w:id="143" w:name="_MON_1420868021"/>
      <w:bookmarkStart w:id="144" w:name="_MON_1420031636"/>
      <w:bookmarkStart w:id="145" w:name="_MON_1419831402"/>
      <w:bookmarkStart w:id="146" w:name="_MON_1419831517"/>
      <w:bookmarkStart w:id="147" w:name="_MON_1451827333"/>
      <w:bookmarkStart w:id="148" w:name="_MON_1452433141"/>
      <w:bookmarkStart w:id="149" w:name="_MON_1452433137"/>
      <w:bookmarkStart w:id="150" w:name="_MON_1452433051"/>
      <w:bookmarkStart w:id="151" w:name="_MON_1452433037"/>
      <w:bookmarkStart w:id="152" w:name="_MON_1450777862"/>
      <w:bookmarkStart w:id="153" w:name="_MON_1450777732"/>
      <w:bookmarkStart w:id="154" w:name="_MON_1450777602"/>
      <w:bookmarkStart w:id="155" w:name="_MON_1450777911"/>
      <w:bookmarkStart w:id="156" w:name="_MON_1451827753"/>
      <w:bookmarkStart w:id="157" w:name="_MON_1450702740"/>
      <w:bookmarkStart w:id="158" w:name="_MON_1448277520"/>
      <w:bookmarkStart w:id="159" w:name="_MON_1451820363"/>
      <w:bookmarkStart w:id="160" w:name="_MON_1452684510"/>
      <w:bookmarkStart w:id="161" w:name="_MON_1452684503"/>
      <w:bookmarkStart w:id="162" w:name="_MON_1452684483"/>
      <w:bookmarkStart w:id="163" w:name="_MON_1451820354"/>
      <w:bookmarkStart w:id="164" w:name="_MON_1448717873"/>
      <w:bookmarkStart w:id="165" w:name="_MON_1451909355"/>
      <w:bookmarkStart w:id="166" w:name="_MON_1421061007"/>
      <w:bookmarkStart w:id="167" w:name="_MON_1451904325"/>
      <w:bookmarkStart w:id="168" w:name="_MON_1450702750"/>
      <w:bookmarkStart w:id="169" w:name="_MON_14518266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</w:p>
    <w:sectPr>
      <w:footerReference w:type="default" r:id="rId2"/>
      <w:type w:val="nextPage"/>
      <w:pgSz w:w="11906" w:h="16838"/>
      <w:pgMar w:left="1429" w:right="1275" w:gutter="0" w:header="0" w:top="567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9z1">
    <w:name w:val="WW8Num29z1"/>
    <w:qFormat/>
    <w:rPr>
      <w:rFonts w:ascii="Mincho;ＭＳ 明朝" w:hAnsi="Mincho;ＭＳ 明朝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3z1">
    <w:name w:val="WW8Num53z1"/>
    <w:qFormat/>
    <w:rPr>
      <w:rFonts w:ascii="ＭＳ 明朝;MS Mincho" w:hAnsi="ＭＳ 明朝;MS Mincho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Ｐゴシック" w:hAnsi="ＭＳ Ｐゴシック" w:eastAsia="ＭＳ Ｐゴシック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Times New Roman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ＭＳ 明朝;MS Mincho" w:hAnsi="ＭＳ 明朝;MS Mincho" w:eastAsia="ＭＳ 明朝;MS Mincho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Mincho;ＭＳ 明朝" w:hAnsi="Mincho;ＭＳ 明朝" w:eastAsia="Mincho;ＭＳ 明朝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Mincho;ＭＳ 明朝" w:hAnsi="Mincho;ＭＳ 明朝" w:eastAsia="Mincho;ＭＳ 明朝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26:00Z</dcterms:created>
  <dc:creator/>
  <dc:description/>
  <dc:language>en-US</dc:language>
  <cp:lastModifiedBy/>
  <dcterms:modified xsi:type="dcterms:W3CDTF">2017-03-30T01:26:00Z</dcterms:modified>
  <cp:revision>1</cp:revision>
  <dc:subject/>
  <dc:title/>
</cp:coreProperties>
</file>