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879" w:hanging="0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別添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1416"/>
        <w:gridCol w:w="590"/>
        <w:gridCol w:w="472"/>
        <w:gridCol w:w="472"/>
        <w:gridCol w:w="472"/>
        <w:gridCol w:w="590"/>
        <w:gridCol w:w="1770"/>
        <w:gridCol w:w="200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カ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漢字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生年月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会社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役職名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和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日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については、氏名カナ（半角、姓と名の間も半角で１マス空け）、氏名漢字（全角、姓と名の間も全角で１マス空け）、生年月日（半角で大正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T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昭和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S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平成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H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数字は２桁半角）、性別（半角で男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M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女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F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、会社名及び役職名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を記載する。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また、外国人については、氏名欄にはアルファベットを、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氏名カナ欄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は当該アルファベットのカナ読みを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記載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すること。</w:t>
      </w:r>
    </w:p>
    <w:p>
      <w:pPr>
        <w:pStyle w:val="Normal"/>
        <w:widowControl/>
        <w:jc w:val="left"/>
        <w:textAlignment w:val="auto"/>
        <w:rPr>
          <w:rFonts w:ascii="Century" w:hAnsi="Century" w:eastAsia="ＭＳ 明朝;MS Mincho" w:cs="ＭＳ 明朝;MS Mincho"/>
          <w:spacing w:val="0"/>
          <w:w w:val="105"/>
          <w:kern w:val="2"/>
          <w:szCs w:val="21"/>
        </w:rPr>
      </w:pPr>
      <w:r>
        <w:rPr>
          <w:rFonts w:eastAsia="ＭＳ 明朝;MS Mincho" w:cs="ＭＳ 明朝;MS Mincho" w:ascii="Century" w:hAnsi="Century"/>
          <w:spacing w:val="0"/>
          <w:w w:val="105"/>
          <w:kern w:val="2"/>
          <w:szCs w:val="21"/>
        </w:rPr>
      </w:r>
      <w:bookmarkStart w:id="0" w:name="_MON_1451222071"/>
      <w:bookmarkStart w:id="1" w:name="_MON_1451827406"/>
      <w:bookmarkStart w:id="2" w:name="_MON_1420901120"/>
      <w:bookmarkStart w:id="3" w:name="_MON_1419866035"/>
      <w:bookmarkStart w:id="4" w:name="_MON_1428476199"/>
      <w:bookmarkStart w:id="5" w:name="_MON_1448277870"/>
      <w:bookmarkStart w:id="6" w:name="_MON_1448277846"/>
      <w:bookmarkStart w:id="7" w:name="_MON_1428476144"/>
      <w:bookmarkStart w:id="8" w:name="_MON_1421162712"/>
      <w:bookmarkStart w:id="9" w:name="_MON_1421149535"/>
      <w:bookmarkStart w:id="10" w:name="_MON_1421576130"/>
      <w:bookmarkStart w:id="11" w:name="_MON_1421576110"/>
      <w:bookmarkStart w:id="12" w:name="_MON_1420532253"/>
      <w:bookmarkStart w:id="13" w:name="_MON_1421060970"/>
      <w:bookmarkStart w:id="14" w:name="_MON_1421060564"/>
      <w:bookmarkStart w:id="15" w:name="_MON_1429949924"/>
      <w:bookmarkStart w:id="16" w:name="_MON_1429949887"/>
      <w:bookmarkStart w:id="17" w:name="_MON_1419829565"/>
      <w:bookmarkStart w:id="18" w:name="_MON_1420901566"/>
      <w:bookmarkStart w:id="19" w:name="_MON_1451903277"/>
      <w:bookmarkStart w:id="20" w:name="_MON_1451903267"/>
      <w:bookmarkStart w:id="21" w:name="_MON_1425903103"/>
      <w:bookmarkStart w:id="22" w:name="_MON_1451827689"/>
      <w:bookmarkStart w:id="23" w:name="_MON_1451827574"/>
      <w:bookmarkStart w:id="24" w:name="_MON_1420901335"/>
      <w:bookmarkStart w:id="25" w:name="_MON_1420901319"/>
      <w:bookmarkStart w:id="26" w:name="_MON_1451820466"/>
      <w:bookmarkStart w:id="27" w:name="_MON_1451820434"/>
      <w:bookmarkStart w:id="28" w:name="_MON_1428855642"/>
      <w:bookmarkStart w:id="29" w:name="_MON_1425717420"/>
      <w:bookmarkStart w:id="30" w:name="_MON_1425717395"/>
      <w:bookmarkStart w:id="31" w:name="_MON_1425717345"/>
      <w:bookmarkStart w:id="32" w:name="_MON_1420981113"/>
      <w:bookmarkStart w:id="33" w:name="_MON_1451222071"/>
      <w:bookmarkStart w:id="34" w:name="_MON_1451827406"/>
      <w:bookmarkStart w:id="35" w:name="_MON_1420901120"/>
      <w:bookmarkStart w:id="36" w:name="_MON_1419866035"/>
      <w:bookmarkStart w:id="37" w:name="_MON_1428476199"/>
      <w:bookmarkStart w:id="38" w:name="_MON_1448277870"/>
      <w:bookmarkStart w:id="39" w:name="_MON_1448277846"/>
      <w:bookmarkStart w:id="40" w:name="_MON_1428476144"/>
      <w:bookmarkStart w:id="41" w:name="_MON_1421162712"/>
      <w:bookmarkStart w:id="42" w:name="_MON_1421149535"/>
      <w:bookmarkStart w:id="43" w:name="_MON_1421576130"/>
      <w:bookmarkStart w:id="44" w:name="_MON_1421576110"/>
      <w:bookmarkStart w:id="45" w:name="_MON_1420532253"/>
      <w:bookmarkStart w:id="46" w:name="_MON_1421060970"/>
      <w:bookmarkStart w:id="47" w:name="_MON_1421060564"/>
      <w:bookmarkStart w:id="48" w:name="_MON_1429949924"/>
      <w:bookmarkStart w:id="49" w:name="_MON_1429949887"/>
      <w:bookmarkStart w:id="50" w:name="_MON_1419829565"/>
      <w:bookmarkStart w:id="51" w:name="_MON_1420901566"/>
      <w:bookmarkStart w:id="52" w:name="_MON_1451903277"/>
      <w:bookmarkStart w:id="53" w:name="_MON_1451903267"/>
      <w:bookmarkStart w:id="54" w:name="_MON_1425903103"/>
      <w:bookmarkStart w:id="55" w:name="_MON_1451827689"/>
      <w:bookmarkStart w:id="56" w:name="_MON_1451827574"/>
      <w:bookmarkStart w:id="57" w:name="_MON_1420901335"/>
      <w:bookmarkStart w:id="58" w:name="_MON_1420901319"/>
      <w:bookmarkStart w:id="59" w:name="_MON_1451820466"/>
      <w:bookmarkStart w:id="60" w:name="_MON_1451820434"/>
      <w:bookmarkStart w:id="61" w:name="_MON_1428855642"/>
      <w:bookmarkStart w:id="62" w:name="_MON_1425717420"/>
      <w:bookmarkStart w:id="63" w:name="_MON_1425717395"/>
      <w:bookmarkStart w:id="64" w:name="_MON_1425717345"/>
      <w:bookmarkStart w:id="65" w:name="_MON_142098111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Ｐゴシック" w:hAnsi="ＭＳ Ｐゴシック" w:eastAsia="ＭＳ Ｐゴシック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;MS Mincho" w:hAnsi="ＭＳ 明朝;MS Mincho" w:eastAsia="ＭＳ 明朝;MS Mincho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Mincho;ＭＳ 明朝" w:hAnsi="Mincho;ＭＳ 明朝" w:eastAsia="Mincho;ＭＳ 明朝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Mincho;ＭＳ 明朝" w:hAnsi="Mincho;ＭＳ 明朝" w:eastAsia="Mincho;ＭＳ 明朝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作業】水素ST新規需要創出活動費_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5:00Z</dcterms:created>
  <dc:creator/>
  <dc:description/>
  <cp:keywords/>
  <dc:language>en-US</dc:language>
  <cp:lastModifiedBy/>
  <dcterms:modified xsi:type="dcterms:W3CDTF">2017-03-30T01:23:00Z</dcterms:modified>
  <cp:revision>1</cp:revision>
  <dc:subject/>
  <dc:title/>
</cp:coreProperties>
</file>