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移動式水素供給設備の運用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名　　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設置事業所住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１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２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</w:pPr>
      <w:r>
        <w:rPr>
          <w:rFonts w:eastAsia="ＭＳ 明朝;MS Mincho" w:ascii="FG平成角ｺﾞｼｯｸ体W5;ＭＳ ゴシック" w:hAnsi="FG平成角ｺﾞｼｯｸ体W5;ＭＳ ゴシック"/>
          <w:spacing w:val="0"/>
          <w:kern w:val="2"/>
          <w:szCs w:val="21"/>
        </w:rPr>
      </w:r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平成角ｺﾞｼｯｸ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Ｐゴシック" w:hAnsi="ＭＳ Ｐゴシック" w:eastAsia="ＭＳ Ｐゴシック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Mincho;ＭＳ 明朝" w:hAnsi="Mincho;ＭＳ 明朝" w:eastAsia="Mincho;ＭＳ 明朝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Mincho;ＭＳ 明朝" w:hAnsi="Mincho;ＭＳ 明朝" w:eastAsia="Mincho;ＭＳ 明朝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5:00Z</dcterms:created>
  <dc:creator/>
  <dc:description/>
  <cp:keywords/>
  <dc:language>en-US</dc:language>
  <cp:lastModifiedBy/>
  <dcterms:modified xsi:type="dcterms:W3CDTF">2017-03-30T01:55:00Z</dcterms:modified>
  <cp:revision>1</cp:revision>
  <dc:subject/>
  <dc:title/>
</cp:coreProperties>
</file>