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textAlignment w:val="auto"/>
        <w:rPr/>
      </w:pPr>
      <w:bookmarkStart w:id="0" w:name="_MON_1428501094"/>
      <w:bookmarkStart w:id="1" w:name="_MON_1428500935"/>
      <w:bookmarkStart w:id="2" w:name="_MON_1425716548"/>
      <w:bookmarkStart w:id="3" w:name="_MON_1428482581"/>
      <w:bookmarkStart w:id="4" w:name="_MON_1428482505"/>
      <w:bookmarkStart w:id="5" w:name="_MON_1428482443"/>
      <w:bookmarkStart w:id="6" w:name="_MON_1429949748"/>
      <w:bookmarkStart w:id="7" w:name="_MON_1428482160"/>
      <w:bookmarkStart w:id="8" w:name="_MON_1425716465"/>
      <w:bookmarkStart w:id="9" w:name="_MON_1451914818"/>
      <w:bookmarkStart w:id="10" w:name="_MON_1425716417"/>
      <w:bookmarkStart w:id="11" w:name="_MON_1451914596"/>
      <w:bookmarkStart w:id="12" w:name="_MON_1451914572"/>
      <w:bookmarkStart w:id="13" w:name="_MON_1451914536"/>
      <w:bookmarkStart w:id="14" w:name="_MON_1451914406"/>
      <w:bookmarkStart w:id="15" w:name="_MON_1421577271"/>
      <w:bookmarkStart w:id="16" w:name="_MON_1428475292"/>
      <w:bookmarkStart w:id="17" w:name="_MON_1428855622"/>
      <w:bookmarkStart w:id="18" w:name="_MON_1451903122"/>
      <w:bookmarkStart w:id="19" w:name="_MON_1451903086"/>
      <w:bookmarkStart w:id="20" w:name="_MON_1451903062"/>
      <w:bookmarkStart w:id="21" w:name="_MON_1451903009"/>
      <w:bookmarkStart w:id="22" w:name="_MON_1451902873"/>
      <w:bookmarkStart w:id="23" w:name="_MON_1451902769"/>
      <w:bookmarkStart w:id="24" w:name="_MON_1451902200"/>
      <w:bookmarkStart w:id="25" w:name="_MON_1428855583"/>
      <w:bookmarkStart w:id="26" w:name="_MON_1451826335"/>
      <w:bookmarkStart w:id="27" w:name="_MON_1428855568"/>
      <w:bookmarkStart w:id="28" w:name="_MON_1428855528"/>
      <w:bookmarkStart w:id="29" w:name="_MON_1451820331"/>
      <w:bookmarkStart w:id="30" w:name="_MON_1451820283"/>
      <w:bookmarkStart w:id="31" w:name="_MON_1451820268"/>
      <w:bookmarkStart w:id="32" w:name="_MON_1428475236"/>
      <w:bookmarkStart w:id="33" w:name="_MON_1425716814"/>
      <w:bookmarkStart w:id="34" w:name="_MON_1428505296"/>
      <w:bookmarkStart w:id="35" w:name="_MON_1428505249"/>
      <w:bookmarkStart w:id="36" w:name="_MON_1428504775"/>
      <w:bookmarkStart w:id="37" w:name="_MON_1450778445"/>
      <w:bookmarkStart w:id="38" w:name="_MON_1425716761"/>
      <w:bookmarkStart w:id="39" w:name="_MON_1450773361"/>
      <w:bookmarkStart w:id="40" w:name="_MON_1450773187"/>
      <w:bookmarkStart w:id="41" w:name="_MON_1450773164"/>
      <w:bookmarkStart w:id="42" w:name="_MON_1450772817"/>
      <w:bookmarkStart w:id="43" w:name="_MON_1450772785"/>
      <w:bookmarkStart w:id="44" w:name="_MON_1450772740"/>
      <w:bookmarkStart w:id="45" w:name="_MON_1428501406"/>
      <w:bookmarkStart w:id="46" w:name="_MON_1450698275"/>
      <w:bookmarkStart w:id="47" w:name="_MON_1450698223"/>
      <w:bookmarkStart w:id="48" w:name="_MON_1450696821"/>
      <w:bookmarkStart w:id="49" w:name="_MON_1450696678"/>
      <w:bookmarkStart w:id="50" w:name="_MON_1450696347"/>
      <w:bookmarkStart w:id="51" w:name="_MON_1450696303"/>
      <w:bookmarkStart w:id="52" w:name="_MON_1450696232"/>
      <w:bookmarkStart w:id="53" w:name="_MON_1450696192"/>
      <w:bookmarkStart w:id="54" w:name="_MON_1450696133"/>
      <w:bookmarkStart w:id="55" w:name="_MON_1450696105"/>
      <w:bookmarkStart w:id="56" w:name="_MON_1428501370"/>
      <w:bookmarkStart w:id="57" w:name="_MON_1428501341"/>
      <w:bookmarkStart w:id="58" w:name="_MON_1448277256"/>
      <w:bookmarkStart w:id="59" w:name="_MON_14285012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ascii="ＭＳ Ｐ明朝" w:hAnsi="ＭＳ Ｐ明朝" w:cs="ＭＳ Ｐ明朝" w:eastAsia="ＭＳ Ｐ明朝"/>
          <w:szCs w:val="18"/>
        </w:rPr>
        <w:t>（様式第</w:t>
      </w:r>
      <w:r>
        <w:rPr>
          <w:rFonts w:eastAsia="ＭＳ Ｐ明朝" w:cs="ＭＳ Ｐ明朝" w:ascii="ＭＳ Ｐ明朝" w:hAnsi="ＭＳ Ｐ明朝"/>
          <w:szCs w:val="18"/>
        </w:rPr>
        <w:t>1</w:t>
      </w:r>
      <w:r>
        <w:rPr>
          <w:rFonts w:ascii="ＭＳ Ｐ明朝" w:hAnsi="ＭＳ Ｐ明朝" w:cs="ＭＳ Ｐ明朝" w:eastAsia="ＭＳ Ｐ明朝"/>
          <w:szCs w:val="18"/>
        </w:rPr>
        <w:t>）</w:t>
      </w:r>
    </w:p>
    <w:p>
      <w:pPr>
        <w:pStyle w:val="Normal"/>
        <w:jc w:val="center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MS-PMincho;Arial Unicode MS" w:eastAsia="ＭＳ 明朝;MS Mincho"/>
          <w:szCs w:val="21"/>
        </w:rPr>
        <w:t>燃料電池自動車の普及促進に向けた水素ステーション整備事業費補助金</w:t>
      </w:r>
    </w:p>
    <w:p>
      <w:pPr>
        <w:pStyle w:val="211"/>
        <w:ind w:left="0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燃料電池自動車新規需要創出活動補助事業）</w:t>
      </w:r>
    </w:p>
    <w:p>
      <w:pPr>
        <w:pStyle w:val="Normal"/>
        <w:jc w:val="center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交付申請書</w:t>
      </w:r>
    </w:p>
    <w:p>
      <w:pPr>
        <w:pStyle w:val="Normal"/>
        <w:spacing w:lineRule="atLeast" w:line="160"/>
        <w:ind w:right="-141" w:firstLine="190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　　　　　　　　　　　　　　　　　　　　　　　　　　　　　　　　　　　　　　　　　　　平成　　　年　　　　月　　　　日　</w:t>
      </w:r>
    </w:p>
    <w:p>
      <w:pPr>
        <w:pStyle w:val="Normal"/>
        <w:spacing w:lineRule="atLeast" w:line="160"/>
        <w:ind w:right="-141" w:hanging="0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一般社団法人　次世代自動車振興センター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代表理事　　　　　　　　　　　　　　　　殿　　　　　　申請者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-2540</wp:posOffset>
                </wp:positionV>
                <wp:extent cx="381635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住　　 所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及び代表者名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登録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pt;height:74.75pt;mso-wrap-distance-left:9.05pt;mso-wrap-distance-right:9.05pt;mso-wrap-distance-top:0pt;mso-wrap-distance-bottom:0pt;margin-top:-0.2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住　　 所　　〒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及び代表者名 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　　　　　　　　　　　　　　　　　　　　　　　　　　　　　　　　　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firstLine="38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燃料電池自動車の普及促進に向けた水素ステーション整備事業費補助金（燃料電池自動車新規需要創出活動補助事業）</w:t>
      </w:r>
    </w:p>
    <w:p>
      <w:pPr>
        <w:pStyle w:val="Normal"/>
        <w:ind w:firstLine="19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交付規程（以下「交付規程」という。）第６条第１項の規定に基づき、下記のとおり申請します。</w:t>
      </w:r>
    </w:p>
    <w:p>
      <w:pPr>
        <w:pStyle w:val="211"/>
        <w:ind w:left="0" w:firstLine="360"/>
        <w:jc w:val="left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なお、適正化法、補助金等に係る予算の執行の適正化に関する法律施行令（昭和３０年政令第２５５号）及び交付規程の定める</w:t>
      </w:r>
    </w:p>
    <w:p>
      <w:pPr>
        <w:pStyle w:val="211"/>
        <w:ind w:left="737" w:hanging="517"/>
        <w:jc w:val="left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ところに従うことを承知の上申請します。</w:t>
      </w:r>
    </w:p>
    <w:p>
      <w:pPr>
        <w:pStyle w:val="Normal"/>
        <w:ind w:left="-711" w:right="-284" w:firstLine="281"/>
        <w:jc w:val="center"/>
        <w:textAlignment w:val="auto"/>
        <w:rPr>
          <w:rFonts w:ascii="ＭＳ Ｐ明朝" w:hAnsi="ＭＳ Ｐ明朝" w:eastAsia="ＭＳ Ｐ明朝" w:cs="ＭＳ Ｐ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0325</wp:posOffset>
                </wp:positionH>
                <wp:positionV relativeFrom="paragraph">
                  <wp:posOffset>1421130</wp:posOffset>
                </wp:positionV>
                <wp:extent cx="400050" cy="419100"/>
                <wp:effectExtent l="6350" t="6350" r="6985" b="6985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12"/>
                                <w:szCs w:val="1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504.75pt;margin-top:111.9pt;width:31.45pt;height:32.9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12"/>
                          <w:szCs w:val="1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 w:val="20"/>
        </w:rPr>
        <w:t>記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11"/>
        <w:gridCol w:w="1737"/>
        <w:gridCol w:w="2736"/>
        <w:gridCol w:w="2029"/>
      </w:tblGrid>
      <w:tr>
        <w:trPr>
          <w:trHeight w:val="36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請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内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容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sz w:val="20"/>
              </w:rPr>
              <w:t>水素供給設備名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</w:rPr>
              <w:t>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sz w:val="20"/>
              </w:rPr>
              <w:t>設置事業所住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4" w:after="0"/>
              <w:jc w:val="center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水素供給設備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sz w:val="20"/>
              </w:rPr>
              <w:t>交付決定番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63"/>
              <w:ind w:right="57" w:hanging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水素供給設備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供給方式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オン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オフ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移動式</w:t>
            </w:r>
          </w:p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供給能力　　　　３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１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３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</w:p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５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１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運用場所数（移動式の場合）　　　　　　　箇所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運用開始（予定）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成　　　年　　　月　　　日　（　　　　日間）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対　象　経　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</w:rPr>
              <w:t>費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金　申　請　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</w:rPr>
              <w:t>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62" w:hanging="0"/>
              <w:contextualSpacing/>
              <w:textAlignment w:val="auto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この施設の運用に関連して受ける本補助金以外の補助金の有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13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　　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有」を選択した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18"/>
                <w:szCs w:val="18"/>
              </w:rPr>
              <w:t>場合その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18"/>
                <w:szCs w:val="18"/>
              </w:rPr>
              <w:t>称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79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本補助事業に係る取引先との利益排除の対象となる関係の有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1" w:firstLine="19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　　　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879" w:hanging="0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6279515" cy="1149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0" w:hanging="0"/>
                                    <w:jc w:val="center"/>
                                    <w:textAlignment w:val="auto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left"/>
                                    <w:textAlignment w:val="auto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65"/>
                                      <w:sz w:val="18"/>
                                      <w:szCs w:val="18"/>
                                    </w:rPr>
                                    <w:t>氏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textAlignment w:val="auto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left"/>
                                    <w:textAlignment w:val="auto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57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textAlignment w:val="auto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left"/>
                                    <w:textAlignment w:val="auto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8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68"/>
                                      <w:sz w:val="18"/>
                                      <w:szCs w:val="18"/>
                                    </w:rPr>
                                    <w:t>/FA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2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textAlignment w:val="auto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textAlignment w:val="auto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textAlignment w:val="auto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住所〒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textAlignment w:val="auto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情報欄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0.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513"/>
                      </w:tblGrid>
                      <w:tr>
                        <w:trPr/>
                        <w:tc>
                          <w:tcPr>
                            <w:tcW w:w="9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left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65"/>
                                <w:sz w:val="18"/>
                                <w:szCs w:val="18"/>
                              </w:rPr>
                              <w:t>氏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left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57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18"/>
                                <w:szCs w:val="18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left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8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68"/>
                                <w:sz w:val="18"/>
                                <w:szCs w:val="18"/>
                              </w:rPr>
                              <w:t>/FA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2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住所〒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情報欄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361"/>
        <w:gridCol w:w="2551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者への連絡事項・センター使用欄</w:t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付印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領印欄</w:t>
            </w:r>
          </w:p>
        </w:tc>
      </w:tr>
      <w:tr>
        <w:trPr>
          <w:trHeight w:val="1224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160"/>
        <w:ind w:right="879" w:hanging="0"/>
        <w:textAlignment w:val="auto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注）交付規程第６条２項２号に定める書類を添付すること。</w:t>
      </w:r>
      <w:bookmarkStart w:id="60" w:name="_MON_1451827333"/>
      <w:bookmarkStart w:id="61" w:name="_MON_1452433141"/>
      <w:bookmarkStart w:id="62" w:name="_MON_1452433137"/>
      <w:bookmarkStart w:id="63" w:name="_MON_1452433051"/>
      <w:bookmarkStart w:id="64" w:name="_MON_1452433037"/>
      <w:bookmarkStart w:id="65" w:name="_MON_1450777862"/>
      <w:bookmarkStart w:id="66" w:name="_MON_1450777732"/>
      <w:bookmarkStart w:id="67" w:name="_MON_1450777602"/>
      <w:bookmarkStart w:id="68" w:name="_MON_1450777911"/>
      <w:bookmarkStart w:id="69" w:name="_MON_1451827753"/>
      <w:bookmarkStart w:id="70" w:name="_MON_1450702740"/>
      <w:bookmarkStart w:id="71" w:name="_MON_1448277520"/>
      <w:bookmarkStart w:id="72" w:name="_MON_1451820363"/>
      <w:bookmarkStart w:id="73" w:name="_MON_1452684510"/>
      <w:bookmarkStart w:id="74" w:name="_MON_1452684503"/>
      <w:bookmarkStart w:id="75" w:name="_MON_1452684483"/>
      <w:bookmarkStart w:id="76" w:name="_MON_1451820354"/>
      <w:bookmarkStart w:id="77" w:name="_MON_1448717873"/>
      <w:bookmarkStart w:id="78" w:name="_MON_1451909355"/>
      <w:bookmarkStart w:id="79" w:name="_MON_1421061007"/>
      <w:bookmarkStart w:id="80" w:name="_MON_1451904325"/>
      <w:bookmarkStart w:id="81" w:name="_MON_1450702750"/>
      <w:bookmarkStart w:id="82" w:name="_MON_1451826690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30z1">
    <w:name w:val="WW8Num30z1"/>
    <w:qFormat/>
    <w:rPr>
      <w:rFonts w:ascii="Mincho;ＭＳ 明朝" w:hAnsi="Mincho;ＭＳ 明朝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</w:rPr>
  </w:style>
  <w:style w:type="character" w:styleId="WW8Num54z1">
    <w:name w:val="WW8Num54z1"/>
    <w:qFormat/>
    <w:rPr>
      <w:rFonts w:ascii="ＭＳ 明朝;MS Mincho" w:hAnsi="ＭＳ 明朝;MS Mincho" w:eastAsia="ＭＳ 明朝;MS Mincho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ＭＳ Ｐゴシック" w:hAnsi="ＭＳ Ｐゴシック" w:eastAsia="ＭＳ Ｐゴシック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ＭＳ 明朝;MS Mincho" w:hAnsi="ＭＳ 明朝;MS Mincho" w:eastAsia="ＭＳ 明朝;MS Mincho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ＭＳ 明朝;MS Mincho" w:hAnsi="ＭＳ 明朝;MS Mincho" w:eastAsia="ＭＳ 明朝;MS Mincho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Mincho;ＭＳ 明朝" w:hAnsi="Mincho;ＭＳ 明朝" w:eastAsia="Mincho;ＭＳ 明朝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Mincho;ＭＳ 明朝" w:hAnsi="Mincho;ＭＳ 明朝" w:eastAsia="Mincho;ＭＳ 明朝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作業】水素ST新規需要創出活動費_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52:00Z</dcterms:created>
  <dc:creator/>
  <dc:description/>
  <cp:keywords/>
  <dc:language>en-US</dc:language>
  <cp:lastModifiedBy/>
  <dcterms:modified xsi:type="dcterms:W3CDTF">2017-03-30T01:26:00Z</dcterms:modified>
  <cp:revision>1</cp:revision>
  <dc:subject/>
  <dc:title/>
</cp:coreProperties>
</file>