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bookmarkStart w:id="0" w:name="_MON_1428501094"/>
      <w:bookmarkStart w:id="1" w:name="_MON_1428500935"/>
      <w:bookmarkStart w:id="2" w:name="_MON_1425716548"/>
      <w:bookmarkStart w:id="3" w:name="_MON_1428482581"/>
      <w:bookmarkStart w:id="4" w:name="_MON_1428482505"/>
      <w:bookmarkStart w:id="5" w:name="_MON_1428482443"/>
      <w:bookmarkStart w:id="6" w:name="_MON_1429949748"/>
      <w:bookmarkStart w:id="7" w:name="_MON_1428482160"/>
      <w:bookmarkStart w:id="8" w:name="_MON_1425716465"/>
      <w:bookmarkStart w:id="9" w:name="_MON_1451914818"/>
      <w:bookmarkStart w:id="10" w:name="_MON_1425716417"/>
      <w:bookmarkStart w:id="11" w:name="_MON_1451914596"/>
      <w:bookmarkStart w:id="12" w:name="_MON_1451914572"/>
      <w:bookmarkStart w:id="13" w:name="_MON_1451914536"/>
      <w:bookmarkStart w:id="14" w:name="_MON_1451914406"/>
      <w:bookmarkStart w:id="15" w:name="_MON_1421577271"/>
      <w:bookmarkStart w:id="16" w:name="_MON_1428475292"/>
      <w:bookmarkStart w:id="17" w:name="_MON_1428855622"/>
      <w:bookmarkStart w:id="18" w:name="_MON_1451903122"/>
      <w:bookmarkStart w:id="19" w:name="_MON_1451903086"/>
      <w:bookmarkStart w:id="20" w:name="_MON_1451903062"/>
      <w:bookmarkStart w:id="21" w:name="_MON_1451903009"/>
      <w:bookmarkStart w:id="22" w:name="_MON_1451902873"/>
      <w:bookmarkStart w:id="23" w:name="_MON_1451902769"/>
      <w:bookmarkStart w:id="24" w:name="_MON_1451902200"/>
      <w:bookmarkStart w:id="25" w:name="_MON_1428855583"/>
      <w:bookmarkStart w:id="26" w:name="_MON_1451826335"/>
      <w:bookmarkStart w:id="27" w:name="_MON_1428855568"/>
      <w:bookmarkStart w:id="28" w:name="_MON_1428855528"/>
      <w:bookmarkStart w:id="29" w:name="_MON_1451820331"/>
      <w:bookmarkStart w:id="30" w:name="_MON_1451820283"/>
      <w:bookmarkStart w:id="31" w:name="_MON_1451820268"/>
      <w:bookmarkStart w:id="32" w:name="_MON_1428475236"/>
      <w:bookmarkStart w:id="33" w:name="_MON_1425716814"/>
      <w:bookmarkStart w:id="34" w:name="_MON_1428505296"/>
      <w:bookmarkStart w:id="35" w:name="_MON_1428505249"/>
      <w:bookmarkStart w:id="36" w:name="_MON_1428504775"/>
      <w:bookmarkStart w:id="37" w:name="_MON_1450778445"/>
      <w:bookmarkStart w:id="38" w:name="_MON_1425716761"/>
      <w:bookmarkStart w:id="39" w:name="_MON_1450773361"/>
      <w:bookmarkStart w:id="40" w:name="_MON_1450773187"/>
      <w:bookmarkStart w:id="41" w:name="_MON_1450773164"/>
      <w:bookmarkStart w:id="42" w:name="_MON_1450772817"/>
      <w:bookmarkStart w:id="43" w:name="_MON_1450772785"/>
      <w:bookmarkStart w:id="44" w:name="_MON_1450772740"/>
      <w:bookmarkStart w:id="45" w:name="_MON_1428501406"/>
      <w:bookmarkStart w:id="46" w:name="_MON_1450698275"/>
      <w:bookmarkStart w:id="47" w:name="_MON_1450698223"/>
      <w:bookmarkStart w:id="48" w:name="_MON_1450696821"/>
      <w:bookmarkStart w:id="49" w:name="_MON_1450696678"/>
      <w:bookmarkStart w:id="50" w:name="_MON_1450696347"/>
      <w:bookmarkStart w:id="51" w:name="_MON_1450696303"/>
      <w:bookmarkStart w:id="52" w:name="_MON_1450696232"/>
      <w:bookmarkStart w:id="53" w:name="_MON_1450696192"/>
      <w:bookmarkStart w:id="54" w:name="_MON_1450696133"/>
      <w:bookmarkStart w:id="55" w:name="_MON_1450696105"/>
      <w:bookmarkStart w:id="56" w:name="_MON_1428501370"/>
      <w:bookmarkStart w:id="57" w:name="_MON_1428501341"/>
      <w:bookmarkStart w:id="58" w:name="_MON_1448277256"/>
      <w:bookmarkStart w:id="59" w:name="_MON_14285012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MS-PMincho;Arial Unicode MS" w:eastAsia="ＭＳ 明朝;MS Mincho"/>
          <w:szCs w:val="21"/>
        </w:rPr>
        <w:t>燃料電池自動車の普及促進に向けた水素ステーション整備事業費補助金</w:t>
      </w:r>
    </w:p>
    <w:p>
      <w:pPr>
        <w:pStyle w:val="211"/>
        <w:ind w:left="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燃料電池自動車新規需要創出活動補助事業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交付申請書</w:t>
      </w:r>
    </w:p>
    <w:p>
      <w:pPr>
        <w:pStyle w:val="Normal"/>
        <w:spacing w:lineRule="atLeast" w:line="160"/>
        <w:ind w:right="-141" w:firstLine="19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　　　　　　　　　　　　平成　　　年　　　　月　　　　日　</w:t>
      </w:r>
    </w:p>
    <w:p>
      <w:pPr>
        <w:pStyle w:val="Normal"/>
        <w:spacing w:lineRule="atLeast" w:line="160"/>
        <w:ind w:right="-141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　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-0.2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燃料電池自動車の普及促進に向けた水素ステーション整備事業費補助金（燃料電池自動車新規需要創出活動補助事業）交付規程（以下「交付規程」という。）第６条第１項の規定に基づき、下記のとおり申請します。</w:t>
      </w:r>
    </w:p>
    <w:p>
      <w:pPr>
        <w:pStyle w:val="211"/>
        <w:ind w:left="0" w:hanging="0"/>
        <w:jc w:val="lef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1"/>
        <w:gridCol w:w="1737"/>
        <w:gridCol w:w="2736"/>
        <w:gridCol w:w="1463"/>
      </w:tblGrid>
      <w:tr>
        <w:trPr>
          <w:trHeight w:val="36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水素供給設備名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水素供給設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交付決定番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水素供給設備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５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（移動式の場合）　　　　　　　箇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運用開始（予定）日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　　年　　　月　　　日　（　　　　日間）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62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この施設の運用に関連して受ける本補助金以外の補助金の有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113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有　　無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spacing w:lineRule="exact" w:line="200"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「有」を選択した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spacing w:lineRule="atLeast" w:line="180"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その名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9" w:hanging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情報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22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60" w:name="_MON_1451827333"/>
      <w:bookmarkStart w:id="61" w:name="_MON_1452433141"/>
      <w:bookmarkStart w:id="62" w:name="_MON_1452433137"/>
      <w:bookmarkStart w:id="63" w:name="_MON_1452433051"/>
      <w:bookmarkStart w:id="64" w:name="_MON_1452433037"/>
      <w:bookmarkStart w:id="65" w:name="_MON_1450777862"/>
      <w:bookmarkStart w:id="66" w:name="_MON_1450777732"/>
      <w:bookmarkStart w:id="67" w:name="_MON_1450777602"/>
      <w:bookmarkStart w:id="68" w:name="_MON_1450777911"/>
      <w:bookmarkStart w:id="69" w:name="_MON_1451827753"/>
      <w:bookmarkStart w:id="70" w:name="_MON_1450702740"/>
      <w:bookmarkStart w:id="71" w:name="_MON_1448277520"/>
      <w:bookmarkStart w:id="72" w:name="_MON_1451820363"/>
      <w:bookmarkStart w:id="73" w:name="_MON_1452684510"/>
      <w:bookmarkStart w:id="74" w:name="_MON_1452684503"/>
      <w:bookmarkStart w:id="75" w:name="_MON_1452684483"/>
      <w:bookmarkStart w:id="76" w:name="_MON_1451820354"/>
      <w:bookmarkStart w:id="77" w:name="_MON_1448717873"/>
      <w:bookmarkStart w:id="78" w:name="_MON_1451909355"/>
      <w:bookmarkStart w:id="79" w:name="_MON_1421061007"/>
      <w:bookmarkStart w:id="80" w:name="_MON_1451904325"/>
      <w:bookmarkStart w:id="81" w:name="_MON_1450702750"/>
      <w:bookmarkStart w:id="82" w:name="_MON_145182669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7:00Z</dcterms:created>
  <dc:creator/>
  <dc:description/>
  <cp:keywords/>
  <dc:language>en-US</dc:language>
  <cp:lastModifiedBy/>
  <dcterms:modified xsi:type="dcterms:W3CDTF">2018-03-28T04:47:00Z</dcterms:modified>
  <cp:revision>1</cp:revision>
  <dc:subject/>
  <dc:title/>
</cp:coreProperties>
</file>