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燃料電池自動車の普及促進に向けた水素ステーション整備事業費補助金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燃料電池自動車用水素供給設備設置補助事業）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交付申請書</w:t>
      </w:r>
    </w:p>
    <w:p>
      <w:pPr>
        <w:pStyle w:val="Normal"/>
        <w:spacing w:lineRule="atLeast" w:line="160"/>
        <w:ind w:right="-141" w:hanging="0"/>
        <w:jc w:val="righ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年　　　　月　　　　日　　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殿　</w:t>
      </w:r>
    </w:p>
    <w:p>
      <w:pPr>
        <w:pStyle w:val="Normal"/>
        <w:ind w:left="2520" w:firstLine="37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2.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60"/>
        <w:ind w:firstLine="185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燃料電池自動車の普及促進に向けた水素ステーション整備事業費補助金（燃料電池自動車用水素供給設備設置補助事業）交付規程（以下「交付規程」という。）第６条第１項の規定に基づき、下記のとおり申請します。</w:t>
      </w:r>
    </w:p>
    <w:p>
      <w:pPr>
        <w:pStyle w:val="Normal"/>
        <w:spacing w:lineRule="exact" w:line="260"/>
        <w:ind w:firstLine="185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なお、適正化法、補助金等に係る予算の執行の適正化に関する法律施行令（昭和３０年政令第２５５号）及び交付規程の定めるところに従うことを承知の上申請します。</w:t>
      </w:r>
    </w:p>
    <w:p>
      <w:pPr>
        <w:pStyle w:val="Normal"/>
        <w:ind w:left="-711" w:right="-284" w:firstLine="275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p>
      <w:pPr>
        <w:pStyle w:val="Normal"/>
        <w:snapToGrid w:val="false"/>
        <w:spacing w:lineRule="atLeast" w:line="200" w:before="0" w:after="0"/>
        <w:contextualSpacing/>
        <w:textAlignment w:val="auto"/>
        <w:rPr>
          <w:rFonts w:ascii="Times New Roman" w:hAnsi="Times New Roman" w:eastAsia="ＭＳ Ｐゴシック" w:cs="ＭＳ Ｐ明朝"/>
          <w:sz w:val="20"/>
        </w:rPr>
      </w:pPr>
      <w:r>
        <w:rPr>
          <w:rFonts w:eastAsia="ＭＳ Ｐゴシック" w:cs="ＭＳ Ｐ明朝" w:ascii="Times New Roman" w:hAnsi="Times New Roman"/>
          <w:sz w:val="20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23"/>
        <w:gridCol w:w="1691"/>
        <w:gridCol w:w="643"/>
        <w:gridCol w:w="2020"/>
        <w:gridCol w:w="1425"/>
      </w:tblGrid>
      <w:tr>
        <w:trPr>
          <w:trHeight w:val="70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sz w:val="20"/>
              </w:rPr>
              <w:t>名　　　　　</w:t>
            </w: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sz w:val="20"/>
              </w:rPr>
              <w:t>設置事業所住所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2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spacing w:lineRule="atLeast" w:line="200" w:before="0" w:after="163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0"/>
              </w:rPr>
              <w:t>補助対象設備概</w:t>
            </w:r>
            <w:r>
              <w:rPr>
                <w:rFonts w:ascii="ＭＳ Ｐ明朝" w:hAnsi="ＭＳ Ｐ明朝" w:cs="ＭＳ Ｐ明朝" w:eastAsia="ＭＳ Ｐ明朝"/>
                <w:spacing w:val="29"/>
                <w:sz w:val="20"/>
              </w:rPr>
              <w:t>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新設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増設・改造</w:t>
            </w:r>
          </w:p>
        </w:tc>
      </w:tr>
      <w:tr>
        <w:trPr>
          <w:trHeight w:val="71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6835</wp:posOffset>
                      </wp:positionV>
                      <wp:extent cx="400050" cy="4191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12"/>
                                      <w:szCs w:val="1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358.6pt;margin-top:6.05pt;width:31.45pt;height:32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snapToGrid w:val="false"/>
              <w:spacing w:lineRule="exact" w:line="140" w:before="0" w:after="0"/>
              <w:ind w:right="879" w:hanging="0"/>
              <w:contextualSpacing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</w:t>
            </w:r>
          </w:p>
          <w:p>
            <w:pPr>
              <w:pStyle w:val="Normal"/>
              <w:spacing w:lineRule="exact" w:line="180"/>
              <w:ind w:right="35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燃料電池バス対応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パッケージ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液化水素対応設備</w:t>
            </w:r>
          </w:p>
        </w:tc>
      </w:tr>
      <w:tr>
        <w:trPr>
          <w:trHeight w:val="35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５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</w:tc>
      </w:tr>
      <w:tr>
        <w:trPr>
          <w:trHeight w:val="19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集中製造設備　　　　　（供給先：　　　　　　　　　設備）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</w:rPr>
              <w:t>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</w:rPr>
              <w:t>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この施設に対して受ける本補助金以外の補助金の有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「有」を選択し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場合その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17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施設等の総敷地面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うち当該当設備に係る使用面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85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ind w:right="880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34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情報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当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08" w:hanging="0"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5"/>
                <w:sz w:val="18"/>
                <w:szCs w:val="18"/>
              </w:rPr>
              <w:t>着手予定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氏　　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5"/>
                <w:sz w:val="18"/>
                <w:szCs w:val="18"/>
              </w:rPr>
              <w:t>完了予定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5" w:leader="none"/>
              </w:tabs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所　　　　　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績報告書提出予定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95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3"/>
                <w:sz w:val="18"/>
                <w:szCs w:val="1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21"/>
        <w:gridCol w:w="212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4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Start w:id="147" w:name="_MON_1451827333"/>
      <w:bookmarkStart w:id="148" w:name="_MON_1452433141"/>
      <w:bookmarkStart w:id="149" w:name="_MON_1452433137"/>
      <w:bookmarkStart w:id="150" w:name="_MON_1452433051"/>
      <w:bookmarkStart w:id="151" w:name="_MON_1452433037"/>
      <w:bookmarkStart w:id="152" w:name="_MON_1450777862"/>
      <w:bookmarkStart w:id="153" w:name="_MON_1450777732"/>
      <w:bookmarkStart w:id="154" w:name="_MON_1450777602"/>
      <w:bookmarkStart w:id="155" w:name="_MON_1450777911"/>
      <w:bookmarkStart w:id="156" w:name="_MON_1451827753"/>
      <w:bookmarkStart w:id="157" w:name="_MON_1450702740"/>
      <w:bookmarkStart w:id="158" w:name="_MON_1448277520"/>
      <w:bookmarkStart w:id="159" w:name="_MON_1451820363"/>
      <w:bookmarkStart w:id="160" w:name="_MON_1452684510"/>
      <w:bookmarkStart w:id="161" w:name="_MON_1452684503"/>
      <w:bookmarkStart w:id="162" w:name="_MON_1452684483"/>
      <w:bookmarkStart w:id="163" w:name="_MON_1451820354"/>
      <w:bookmarkStart w:id="164" w:name="_MON_1448717873"/>
      <w:bookmarkStart w:id="165" w:name="_MON_1451909355"/>
      <w:bookmarkStart w:id="166" w:name="_MON_1421061007"/>
      <w:bookmarkStart w:id="167" w:name="_MON_1451904325"/>
      <w:bookmarkStart w:id="168" w:name="_MON_1450702750"/>
      <w:bookmarkStart w:id="169" w:name="_MON_14518266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</w:p>
    <w:sectPr>
      <w:footerReference w:type="default" r:id="rId2"/>
      <w:type w:val="nextPage"/>
      <w:pgSz w:w="11906" w:h="16838"/>
      <w:pgMar w:left="1429" w:right="1275" w:gutter="0" w:header="0" w:top="567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30:00Z</dcterms:created>
  <dc:creator/>
  <dc:description/>
  <cp:keywords/>
  <dc:language>en-US</dc:language>
  <cp:lastModifiedBy/>
  <dcterms:modified xsi:type="dcterms:W3CDTF">2020-04-01T23:30:00Z</dcterms:modified>
  <cp:revision>1</cp:revision>
  <dc:subject/>
  <dc:title/>
</cp:coreProperties>
</file>