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left" w:pos="9214" w:leader="none"/>
        </w:tabs>
        <w:jc w:val="left"/>
        <w:rPr/>
      </w:pPr>
      <w:r>
        <w:rPr/>
      </w:r>
    </w:p>
    <w:p>
      <w:pPr>
        <w:pStyle w:val="Normal"/>
        <w:spacing w:before="0" w:after="108"/>
        <w:jc w:val="center"/>
        <w:rPr>
          <w:sz w:val="24"/>
          <w:szCs w:val="24"/>
        </w:rPr>
      </w:pPr>
      <w:r>
        <w:rPr>
          <w:sz w:val="24"/>
          <w:szCs w:val="24"/>
        </w:rPr>
        <w:t>新規需要創出活動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23"/>
      </w:tblGrid>
      <w:tr>
        <w:trPr>
          <w:trHeight w:val="6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活動の内容</w:t>
            </w:r>
          </w:p>
        </w:tc>
      </w:tr>
      <w:tr>
        <w:trPr>
          <w:trHeight w:val="18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供給設備名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称：</w:t>
            </w:r>
          </w:p>
          <w:p>
            <w:pPr>
              <w:pStyle w:val="Normal"/>
              <w:rPr/>
            </w:pPr>
            <w:r>
              <w:rPr/>
              <w:t>住　　　所：〒</w:t>
            </w:r>
          </w:p>
          <w:p>
            <w:pPr>
              <w:pStyle w:val="Normal"/>
              <w:rPr/>
            </w:pPr>
            <w:r>
              <w:rPr/>
              <w:t>運用場所住所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　　　　　　　　 　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2730</wp:posOffset>
                      </wp:positionV>
                      <wp:extent cx="40195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〔移動式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定期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運用する場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21pt;mso-wrap-distance-left:9.05pt;mso-wrap-distance-right:9.05pt;mso-wrap-distance-top:0pt;mso-wrap-distance-bottom:0pt;margin-top:19.9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〔移動式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定期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運用する場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番号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　　　　－ 第  　　       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供給設備仕様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　　 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 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運用場所数（移動式の場合）：　　　　箇所</w:t>
            </w:r>
          </w:p>
        </w:tc>
      </w:tr>
      <w:tr>
        <w:trPr>
          <w:trHeight w:val="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住所：〒</w:t>
            </w:r>
          </w:p>
        </w:tc>
      </w:tr>
      <w:tr>
        <w:trPr>
          <w:trHeight w:val="8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用を委託す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4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運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　　　　　　年　　月　　日（　　　日間）</w:t>
            </w:r>
          </w:p>
        </w:tc>
      </w:tr>
      <w:tr>
        <w:trPr>
          <w:trHeight w:val="5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水素供給設備の従業員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　　　　名（うち臨時雇員　　名）</w:t>
            </w:r>
          </w:p>
        </w:tc>
      </w:tr>
      <w:tr>
        <w:trPr>
          <w:trHeight w:val="32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/>
              <w:t>運用方法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営業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営業時間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水素販売価格：</w:t>
            </w:r>
          </w:p>
          <w:p>
            <w:pPr>
              <w:pStyle w:val="Normal"/>
              <w:tabs>
                <w:tab w:val="clear" w:pos="840"/>
                <w:tab w:val="left" w:pos="7006" w:leader="none"/>
              </w:tabs>
              <w:spacing w:lineRule="exact" w:line="300"/>
              <w:rPr/>
            </w:pPr>
            <w:r>
              <w:rPr/>
              <w:t>会員制／現金の取り扱い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燃料の仕入先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記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点検・保守計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法定点検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日常点検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保守計画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水素品質管理方法</w:t>
            </w:r>
            <w:r>
              <w:rPr/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期点検等のお客様への周知方法（代替措置のご案内等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60"/>
        <w:gridCol w:w="1383"/>
        <w:gridCol w:w="1507"/>
        <w:gridCol w:w="1501"/>
        <w:gridCol w:w="1372"/>
      </w:tblGrid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水素供給設備の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利用見込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申請時</w:t>
            </w: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年度末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翌年度</w:t>
            </w:r>
          </w:p>
          <w:p>
            <w:pPr>
              <w:pStyle w:val="Normal"/>
              <w:widowControl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202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翌々年度末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202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対象燃料電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動車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月平均利用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新規需要創出活動の内容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素ステーションの利便性確保、広報・需要喚起活動、自立化に向けた情報収集など）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新規需要創出活動により期待される効果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6" w:hRule="atLeast"/>
        </w:trPr>
        <w:tc>
          <w:tcPr>
            <w:tcW w:w="10031" w:type="dxa"/>
            <w:gridSpan w:val="6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"/>
              <w:gridCol w:w="492"/>
              <w:gridCol w:w="2150"/>
              <w:gridCol w:w="4819"/>
              <w:gridCol w:w="1835"/>
            </w:tblGrid>
            <w:tr>
              <w:trPr>
                <w:trHeight w:val="504" w:hRule="exact"/>
              </w:trPr>
              <w:tc>
                <w:tcPr>
                  <w:tcW w:w="991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40" w:before="144" w:after="0"/>
                    <w:ind w:left="210" w:hanging="0"/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  <w:t>補助対象経費内容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w w:val="105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  <w:t>様式１付表１の詳細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w w:val="105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840"/>
                      <w:tab w:val="left" w:pos="2065" w:leader="none"/>
                    </w:tabs>
                    <w:kinsoku w:val="false"/>
                    <w:overflowPunct w:val="false"/>
                    <w:spacing w:before="108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w w:val="105"/>
                    </w:rPr>
                    <w:t>項目内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</w:rPr>
                    <w:t>訳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jc w:val="center"/>
                    <w:rPr>
                      <w:spacing w:val="30"/>
                    </w:rPr>
                  </w:pPr>
                  <w:r>
                    <w:rPr>
                      <w:spacing w:val="30"/>
                    </w:rPr>
                    <w:t>経費内容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jc w:val="center"/>
                    <w:rPr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19"/>
                    </w:rPr>
                    <w:t>金額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0"/>
                      <w:szCs w:val="20"/>
                    </w:rPr>
                    <w:t>概算</w:t>
                  </w:r>
                  <w:r>
                    <w:rPr>
                      <w:rFonts w:cs="ＭＳ 明朝;MS Mincho" w:ascii="ＭＳ 明朝;MS Mincho" w:hAnsi="ＭＳ 明朝;MS Mincho"/>
                      <w:w w:val="105"/>
                      <w:sz w:val="20"/>
                      <w:szCs w:val="2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19"/>
                    </w:rPr>
                    <w:t>税抜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</w:rPr>
                    <w:t>新規需要創出活動費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件費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67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修繕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警備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道光熱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信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9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品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消耗品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賃借料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印刷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19" w:right="113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業務委託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注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9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険料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その他 燃料電池自動車の需要を創出する為に</w:t>
                  </w:r>
                </w:p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必要な費用）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113" w:firstLine="220"/>
                    <w:jc w:val="both"/>
                    <w:textAlignment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動費小計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管理費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25" w:firstLine="256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一般管理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25" w:firstLine="256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諸経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40" w:before="108" w:after="0"/>
                    <w:ind w:left="113" w:firstLine="256"/>
                    <w:jc w:val="both"/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管理費小計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before="17" w:after="0"/>
                    <w:ind w:left="25" w:hanging="0"/>
                    <w:jc w:val="both"/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3"/>
                      <w:w w:val="105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before="17" w:after="0"/>
                    <w:ind w:left="25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69" w:after="0"/>
                    <w:ind w:left="25" w:firstLine="277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</w:rPr>
                    <w:t>合計（概算）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規需要創出活動に係る人員計画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該設備の運用に係る従事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8"/>
        <w:gridCol w:w="1418"/>
        <w:gridCol w:w="4678"/>
      </w:tblGrid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勤続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間給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1:00Z</dcterms:created>
  <dc:creator/>
  <dc:description/>
  <cp:keywords/>
  <dc:language>en-US</dc:language>
  <cp:lastModifiedBy/>
  <dcterms:modified xsi:type="dcterms:W3CDTF">2020-04-02T00:18:00Z</dcterms:modified>
  <cp:revision>1</cp:revision>
  <dc:subject/>
  <dc:title/>
</cp:coreProperties>
</file>