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水素集中製造設備から水素を供給する水素供給先設備の一覧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水素集中製造設備名称　　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設置事業所住所　　　　　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102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00"/>
        <w:gridCol w:w="3044"/>
        <w:gridCol w:w="1789"/>
        <w:gridCol w:w="2180"/>
      </w:tblGrid>
      <w:tr>
        <w:trPr>
          <w:trHeight w:val="32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供給先設備名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住　　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交付決定番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完成日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完成予定日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</w:pPr>
      <w:r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  <w:t>（注）同時に申請する供給先設備の場合については、交付決定番号欄は空欄とする。</w:t>
      </w:r>
    </w:p>
    <w:sectPr>
      <w:footerReference w:type="default" r:id="rId2"/>
      <w:type w:val="nextPage"/>
      <w:pgSz w:w="11906" w:h="16838"/>
      <w:pgMar w:left="1429" w:right="1275" w:gutter="0" w:header="0" w:top="904" w:footer="397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平成角ｺﾞｼｯｸ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明朝;Mincho" w:hAnsi="明朝;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明朝;Mincho" w:hAnsi="明朝;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明朝;Mincho" w:hAnsi="明朝;Mincho" w:eastAsia="明朝;Mincho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明朝;Mincho" w:hAnsi="明朝;Mincho" w:eastAsia="明朝;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明朝;Mincho" w:hAnsi="明朝;Mincho" w:eastAsia="明朝;Mincho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明朝;Mincho" w:hAnsi="明朝;Mincho" w:eastAsia="明朝;Mincho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明朝;Mincho" w:hAnsi="明朝;Mincho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明朝;Mincho" w:hAnsi="明朝;Mincho" w:eastAsia="明朝;Mincho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明朝;Mincho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明朝;Mincho" w:hAnsi="明朝;Mincho" w:eastAsia="明朝;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3:00Z</dcterms:created>
  <dc:creator>林 健</dc:creator>
  <dc:description/>
  <dc:language>en-US</dc:language>
  <cp:lastModifiedBy>佐藤 好克</cp:lastModifiedBy>
  <cp:lastPrinted>2014-01-31T11:01:00Z</cp:lastPrinted>
  <dcterms:modified xsi:type="dcterms:W3CDTF">2014-02-21T10:03:00Z</dcterms:modified>
  <cp:revision>2</cp:revision>
  <dc:subject/>
  <dc:title/>
</cp:coreProperties>
</file>