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bookmarkStart w:id="0" w:name="_MON_1428501094"/>
      <w:bookmarkStart w:id="1" w:name="_MON_1428500935"/>
      <w:bookmarkStart w:id="2" w:name="_MON_1425716548"/>
      <w:bookmarkStart w:id="3" w:name="_MON_1428482581"/>
      <w:bookmarkStart w:id="4" w:name="_MON_1428482505"/>
      <w:bookmarkStart w:id="5" w:name="_MON_1428482443"/>
      <w:bookmarkStart w:id="6" w:name="_MON_1429949748"/>
      <w:bookmarkStart w:id="7" w:name="_MON_1428482160"/>
      <w:bookmarkStart w:id="8" w:name="_MON_1425716465"/>
      <w:bookmarkStart w:id="9" w:name="_MON_1451914818"/>
      <w:bookmarkStart w:id="10" w:name="_MON_1425716417"/>
      <w:bookmarkStart w:id="11" w:name="_MON_1451914596"/>
      <w:bookmarkStart w:id="12" w:name="_MON_1451914572"/>
      <w:bookmarkStart w:id="13" w:name="_MON_1451914536"/>
      <w:bookmarkStart w:id="14" w:name="_MON_1451914406"/>
      <w:bookmarkStart w:id="15" w:name="_MON_1421577271"/>
      <w:bookmarkStart w:id="16" w:name="_MON_1428475292"/>
      <w:bookmarkStart w:id="17" w:name="_MON_1428855622"/>
      <w:bookmarkStart w:id="18" w:name="_MON_1451903122"/>
      <w:bookmarkStart w:id="19" w:name="_MON_1451903086"/>
      <w:bookmarkStart w:id="20" w:name="_MON_1451903062"/>
      <w:bookmarkStart w:id="21" w:name="_MON_1451903009"/>
      <w:bookmarkStart w:id="22" w:name="_MON_1451902873"/>
      <w:bookmarkStart w:id="23" w:name="_MON_1451902769"/>
      <w:bookmarkStart w:id="24" w:name="_MON_1451902200"/>
      <w:bookmarkStart w:id="25" w:name="_MON_1428855583"/>
      <w:bookmarkStart w:id="26" w:name="_MON_1451826335"/>
      <w:bookmarkStart w:id="27" w:name="_MON_1428855568"/>
      <w:bookmarkStart w:id="28" w:name="_MON_1428855528"/>
      <w:bookmarkStart w:id="29" w:name="_MON_1451820331"/>
      <w:bookmarkStart w:id="30" w:name="_MON_1451820283"/>
      <w:bookmarkStart w:id="31" w:name="_MON_1451820268"/>
      <w:bookmarkStart w:id="32" w:name="_MON_1428475236"/>
      <w:bookmarkStart w:id="33" w:name="_MON_1425716814"/>
      <w:bookmarkStart w:id="34" w:name="_MON_1428505296"/>
      <w:bookmarkStart w:id="35" w:name="_MON_1428505249"/>
      <w:bookmarkStart w:id="36" w:name="_MON_1428504775"/>
      <w:bookmarkStart w:id="37" w:name="_MON_1450778445"/>
      <w:bookmarkStart w:id="38" w:name="_MON_1425716761"/>
      <w:bookmarkStart w:id="39" w:name="_MON_1450773361"/>
      <w:bookmarkStart w:id="40" w:name="_MON_1450773187"/>
      <w:bookmarkStart w:id="41" w:name="_MON_1450773164"/>
      <w:bookmarkStart w:id="42" w:name="_MON_1450772817"/>
      <w:bookmarkStart w:id="43" w:name="_MON_1450772785"/>
      <w:bookmarkStart w:id="44" w:name="_MON_1450772740"/>
      <w:bookmarkStart w:id="45" w:name="_MON_1428501406"/>
      <w:bookmarkStart w:id="46" w:name="_MON_1450698275"/>
      <w:bookmarkStart w:id="47" w:name="_MON_1450698223"/>
      <w:bookmarkStart w:id="48" w:name="_MON_1450696821"/>
      <w:bookmarkStart w:id="49" w:name="_MON_1450696678"/>
      <w:bookmarkStart w:id="50" w:name="_MON_1450696347"/>
      <w:bookmarkStart w:id="51" w:name="_MON_1450696303"/>
      <w:bookmarkStart w:id="52" w:name="_MON_1450696232"/>
      <w:bookmarkStart w:id="53" w:name="_MON_1450696192"/>
      <w:bookmarkStart w:id="54" w:name="_MON_1450696133"/>
      <w:bookmarkStart w:id="55" w:name="_MON_1450696105"/>
      <w:bookmarkStart w:id="56" w:name="_MON_1428501370"/>
      <w:bookmarkStart w:id="57" w:name="_MON_1428501341"/>
      <w:bookmarkStart w:id="58" w:name="_MON_1448277256"/>
      <w:bookmarkStart w:id="59" w:name="_MON_1428501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</w:rPr>
        <w:t>水素供給設備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平成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水素供給設備整備事業費補助金　交付規程第６条第１項の規定に基づき、下記のとおり申請します。</w:t>
      </w:r>
    </w:p>
    <w:p>
      <w:pPr>
        <w:pStyle w:val="Normal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水素供給設備整備事業費補助金　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名　　　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パッケージ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着手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完了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60" w:name="_MON_1419862784"/>
      <w:bookmarkStart w:id="61" w:name="_MON_1419862998"/>
      <w:bookmarkStart w:id="62" w:name="_MON_1419862941"/>
      <w:bookmarkStart w:id="63" w:name="_MON_1419862930"/>
      <w:bookmarkStart w:id="64" w:name="_MON_1419863114"/>
      <w:bookmarkStart w:id="65" w:name="_MON_1419863036"/>
      <w:bookmarkStart w:id="66" w:name="_MON_1421149439"/>
      <w:bookmarkStart w:id="67" w:name="_MON_1421166496"/>
      <w:bookmarkStart w:id="68" w:name="_MON_1421840157"/>
      <w:bookmarkStart w:id="69" w:name="_MON_1425734389"/>
      <w:bookmarkStart w:id="70" w:name="_MON_1425734333"/>
      <w:bookmarkStart w:id="71" w:name="_MON_1425734317"/>
      <w:bookmarkStart w:id="72" w:name="_MON_1428481321"/>
      <w:bookmarkStart w:id="73" w:name="_MON_1428481121"/>
      <w:bookmarkStart w:id="74" w:name="_MON_1425734302"/>
      <w:bookmarkStart w:id="75" w:name="_MON_1421840118"/>
      <w:bookmarkStart w:id="76" w:name="_MON_1424273392"/>
      <w:bookmarkStart w:id="77" w:name="_MON_1421149326"/>
      <w:bookmarkStart w:id="78" w:name="_MON_1424073474"/>
      <w:bookmarkStart w:id="79" w:name="_MON_1421163567"/>
      <w:bookmarkStart w:id="80" w:name="_MON_1421163484"/>
      <w:bookmarkStart w:id="81" w:name="_MON_1421162959"/>
      <w:bookmarkStart w:id="82" w:name="_MON_1421162945"/>
      <w:bookmarkStart w:id="83" w:name="_MON_1421162906"/>
      <w:bookmarkStart w:id="84" w:name="_MON_1424073460"/>
      <w:bookmarkStart w:id="85" w:name="_MON_1420897736"/>
      <w:bookmarkStart w:id="86" w:name="_MON_1421053243"/>
      <w:bookmarkStart w:id="87" w:name="_MON_1421053219"/>
      <w:bookmarkStart w:id="88" w:name="_MON_1421053203"/>
      <w:bookmarkStart w:id="89" w:name="_MON_1420531574"/>
      <w:bookmarkStart w:id="90" w:name="_MON_1428481339"/>
      <w:bookmarkStart w:id="91" w:name="_MON_1428481305"/>
      <w:bookmarkStart w:id="92" w:name="_MON_1428481080"/>
      <w:bookmarkStart w:id="93" w:name="_MON_1428481063"/>
      <w:bookmarkStart w:id="94" w:name="_MON_1428481044"/>
      <w:bookmarkStart w:id="95" w:name="_MON_1428480729"/>
      <w:bookmarkStart w:id="96" w:name="_MON_1423915762"/>
      <w:bookmarkStart w:id="97" w:name="_MON_1420032057"/>
      <w:bookmarkStart w:id="98" w:name="_MON_1420031939"/>
      <w:bookmarkStart w:id="99" w:name="_MON_1420032099"/>
      <w:bookmarkStart w:id="100" w:name="_MON_1420981724"/>
      <w:bookmarkStart w:id="101" w:name="_MON_1419829934"/>
      <w:bookmarkStart w:id="102" w:name="_MON_1419862095"/>
      <w:bookmarkStart w:id="103" w:name="_MON_1419861981"/>
      <w:bookmarkStart w:id="104" w:name="_MON_1419861905"/>
      <w:bookmarkStart w:id="105" w:name="_MON_1419861884"/>
      <w:bookmarkStart w:id="106" w:name="_MON_1419861856"/>
      <w:bookmarkStart w:id="107" w:name="_MON_1419861038"/>
      <w:bookmarkStart w:id="108" w:name="_MON_1419860888"/>
      <w:bookmarkStart w:id="109" w:name="_MON_1419860834"/>
      <w:bookmarkStart w:id="110" w:name="_MON_1421149031"/>
      <w:bookmarkStart w:id="111" w:name="_MON_1421148957"/>
      <w:bookmarkStart w:id="112" w:name="_MON_1421147457"/>
      <w:bookmarkStart w:id="113" w:name="_MON_1419864667"/>
      <w:bookmarkStart w:id="114" w:name="_MON_1421053140"/>
      <w:bookmarkStart w:id="115" w:name="_MON_1419864467"/>
      <w:bookmarkStart w:id="116" w:name="_MON_1419864740"/>
      <w:bookmarkStart w:id="117" w:name="_MON_1419873569"/>
      <w:bookmarkStart w:id="118" w:name="_MON_1420032034"/>
      <w:bookmarkStart w:id="119" w:name="_MON_1420981677"/>
      <w:bookmarkStart w:id="120" w:name="_MON_1420981641"/>
      <w:bookmarkStart w:id="121" w:name="_MON_1420981441"/>
      <w:bookmarkStart w:id="122" w:name="_MON_1421223923"/>
      <w:bookmarkStart w:id="123" w:name="_MON_1421223906"/>
      <w:bookmarkStart w:id="124" w:name="_MON_1421223836"/>
      <w:bookmarkStart w:id="125" w:name="_MON_1421223770"/>
      <w:bookmarkStart w:id="126" w:name="_MON_1421221782"/>
      <w:bookmarkStart w:id="127" w:name="_MON_1425734403"/>
      <w:bookmarkStart w:id="128" w:name="_MON_1425734239"/>
      <w:bookmarkStart w:id="129" w:name="_MON_1425732645"/>
      <w:bookmarkStart w:id="130" w:name="_MON_1425732624"/>
      <w:bookmarkStart w:id="131" w:name="_MON_1421221775"/>
      <w:bookmarkStart w:id="132" w:name="_MON_1420981307"/>
      <w:bookmarkStart w:id="133" w:name="_MON_1420981207"/>
      <w:bookmarkStart w:id="134" w:name="_MON_1421166547"/>
      <w:bookmarkStart w:id="135" w:name="_MON_1421162821"/>
      <w:bookmarkStart w:id="136" w:name="_MON_1421165746"/>
      <w:bookmarkStart w:id="137" w:name="_MON_1421165703"/>
      <w:bookmarkStart w:id="138" w:name="_MON_1421165690"/>
      <w:bookmarkStart w:id="139" w:name="_MON_1421165675"/>
      <w:bookmarkStart w:id="140" w:name="_MON_1421165526"/>
      <w:bookmarkStart w:id="141" w:name="_MON_1421163542"/>
      <w:bookmarkStart w:id="142" w:name="_MON_1421163511"/>
      <w:bookmarkStart w:id="143" w:name="_MON_1421162876"/>
      <w:bookmarkStart w:id="144" w:name="_MON_1421162859"/>
      <w:bookmarkStart w:id="145" w:name="_MON_1424273373"/>
      <w:bookmarkStart w:id="146" w:name="_MON_1421163617"/>
      <w:bookmarkStart w:id="147" w:name="_MON_1421166671"/>
      <w:bookmarkStart w:id="148" w:name="_MON_1423915717"/>
      <w:bookmarkStart w:id="149" w:name="_MON_1424073287"/>
      <w:bookmarkStart w:id="150" w:name="_MON_1421164153"/>
      <w:bookmarkStart w:id="151" w:name="_MON_1421163929"/>
      <w:bookmarkStart w:id="152" w:name="_MON_1421226209"/>
      <w:bookmarkStart w:id="153" w:name="_MON_1421163661"/>
      <w:bookmarkStart w:id="154" w:name="_MON_1421166683"/>
      <w:bookmarkStart w:id="155" w:name="_MON_1423915702"/>
      <w:bookmarkStart w:id="156" w:name="_MON_1423915689"/>
      <w:bookmarkStart w:id="157" w:name="_MON_1420531645"/>
      <w:bookmarkStart w:id="158" w:name="_MON_1424073433"/>
      <w:bookmarkStart w:id="159" w:name="_MON_1424272833"/>
      <w:bookmarkStart w:id="160" w:name="_MON_1424272774"/>
      <w:bookmarkStart w:id="161" w:name="_MON_1424272630"/>
      <w:bookmarkStart w:id="162" w:name="_MON_1424272576"/>
      <w:bookmarkStart w:id="163" w:name="_MON_1424272486"/>
      <w:bookmarkStart w:id="164" w:name="_MON_1425732490"/>
      <w:bookmarkStart w:id="165" w:name="_MON_1425732392"/>
      <w:bookmarkStart w:id="166" w:name="_MON_1425732383"/>
      <w:bookmarkStart w:id="167" w:name="_MON_1424272475"/>
      <w:bookmarkStart w:id="168" w:name="_MON_1424272442"/>
      <w:bookmarkStart w:id="169" w:name="_MON_1424272407"/>
      <w:bookmarkStart w:id="170" w:name="_MON_1421165466"/>
      <w:bookmarkStart w:id="171" w:name="_MON_1425972048"/>
      <w:bookmarkStart w:id="172" w:name="_MON_1425972042"/>
      <w:bookmarkStart w:id="173" w:name="_MON_1425971942"/>
      <w:bookmarkStart w:id="174" w:name="_MON_1425971934"/>
      <w:bookmarkStart w:id="175" w:name="_MON_1421165453"/>
      <w:bookmarkStart w:id="176" w:name="_MON_1421165157"/>
      <w:bookmarkStart w:id="177" w:name="_MON_1425732298"/>
      <w:bookmarkStart w:id="178" w:name="_MON_1421163842"/>
      <w:bookmarkStart w:id="179" w:name="_MON_1421560440"/>
      <w:bookmarkStart w:id="180" w:name="_MON_1421560419"/>
      <w:bookmarkStart w:id="181" w:name="_MON_1421560371"/>
      <w:bookmarkStart w:id="182" w:name="_MON_1421560174"/>
      <w:bookmarkStart w:id="183" w:name="_MON_1421165069"/>
      <w:bookmarkStart w:id="184" w:name="_MON_1421164881"/>
      <w:bookmarkStart w:id="185" w:name="_MON_1421163915"/>
      <w:bookmarkStart w:id="186" w:name="_MON_1426005570"/>
      <w:bookmarkStart w:id="187" w:name="_MON_1425972370"/>
      <w:bookmarkStart w:id="188" w:name="_MON_1425971807"/>
      <w:bookmarkStart w:id="189" w:name="_MON_1421560148"/>
      <w:bookmarkStart w:id="190" w:name="_MON_1421559835"/>
      <w:bookmarkStart w:id="191" w:name="_MON_1425732273"/>
      <w:bookmarkStart w:id="192" w:name="_MON_1425731386"/>
      <w:bookmarkStart w:id="193" w:name="_MON_1421164126"/>
      <w:bookmarkStart w:id="194" w:name="_MON_1423915662"/>
      <w:bookmarkStart w:id="195" w:name="_MON_1424073242"/>
      <w:bookmarkStart w:id="196" w:name="_MON_1421221337"/>
      <w:bookmarkStart w:id="197" w:name="_MON_1420562743"/>
      <w:bookmarkStart w:id="198" w:name="_MON_1421162785"/>
      <w:bookmarkStart w:id="199" w:name="_MON_1421162759"/>
      <w:bookmarkStart w:id="200" w:name="_MON_1420868087"/>
      <w:bookmarkStart w:id="201" w:name="_MON_1421052579"/>
      <w:bookmarkStart w:id="202" w:name="_MON_1420868063"/>
      <w:bookmarkStart w:id="203" w:name="_MON_1420868021"/>
      <w:bookmarkStart w:id="204" w:name="_MON_1420031636"/>
      <w:bookmarkStart w:id="205" w:name="_MON_1419831402"/>
      <w:bookmarkStart w:id="206" w:name="_MON_1419831517"/>
      <w:bookmarkStart w:id="207" w:name="_MON_1451827333"/>
      <w:bookmarkStart w:id="208" w:name="_MON_1452433141"/>
      <w:bookmarkStart w:id="209" w:name="_MON_1452433137"/>
      <w:bookmarkStart w:id="210" w:name="_MON_1452433051"/>
      <w:bookmarkStart w:id="211" w:name="_MON_1452433037"/>
      <w:bookmarkStart w:id="212" w:name="_MON_1450777862"/>
      <w:bookmarkStart w:id="213" w:name="_MON_1450777732"/>
      <w:bookmarkStart w:id="214" w:name="_MON_1450777602"/>
      <w:bookmarkStart w:id="215" w:name="_MON_1450777911"/>
      <w:bookmarkStart w:id="216" w:name="_MON_1451827753"/>
      <w:bookmarkStart w:id="217" w:name="_MON_1450702740"/>
      <w:bookmarkStart w:id="218" w:name="_MON_1448277520"/>
      <w:bookmarkStart w:id="219" w:name="_MON_1451820363"/>
      <w:bookmarkStart w:id="220" w:name="_MON_1452684510"/>
      <w:bookmarkStart w:id="221" w:name="_MON_1452684503"/>
      <w:bookmarkStart w:id="222" w:name="_MON_1452684483"/>
      <w:bookmarkStart w:id="223" w:name="_MON_1451820354"/>
      <w:bookmarkStart w:id="224" w:name="_MON_1448717873"/>
      <w:bookmarkStart w:id="225" w:name="_MON_1451909355"/>
      <w:bookmarkStart w:id="226" w:name="_MON_1421061007"/>
      <w:bookmarkStart w:id="227" w:name="_MON_1451904325"/>
      <w:bookmarkStart w:id="228" w:name="_MON_1450702750"/>
      <w:bookmarkStart w:id="229" w:name="_MON_145182669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林 健</dc:creator>
  <dc:description/>
  <cp:keywords/>
  <dc:language>en-US</dc:language>
  <cp:lastModifiedBy>hydro003</cp:lastModifiedBy>
  <cp:lastPrinted>2014-03-31T15:42:00Z</cp:lastPrinted>
  <dcterms:modified xsi:type="dcterms:W3CDTF">2014-03-31T07:23:00Z</dcterms:modified>
  <cp:revision>4</cp:revision>
  <dc:subject/>
  <dc:title/>
</cp:coreProperties>
</file>