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44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様式細４－１）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ＭＳ 明朝;MS Mincho" w:hAnsi="ＭＳ 明朝;MS Mincho" w:eastAsia="ＭＳ 明朝;MS Mincho" w:cs="ＭＳ 明朝;MS Mincho"/>
          <w:spacing w:val="0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kinsoku w:val="false"/>
        <w:overflowPunct w:val="false"/>
        <w:autoSpaceDE w:val="false"/>
        <w:spacing w:before="36" w:after="0"/>
        <w:ind w:left="2974" w:firstLine="42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水素供給設備整備事業費補助金</w:t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spacing w:lineRule="auto" w:line="439" w:before="78" w:after="0"/>
        <w:ind w:left="2552" w:right="1817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水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素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供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給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設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設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置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調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査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書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spacing w:lineRule="auto" w:line="439" w:before="78" w:after="0"/>
        <w:ind w:right="1817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１．水素供給設備を必要とする理由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．当該設備を設置することにより期待される効果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３．事業性の検討（別添含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４．設備運用の方法（運用委託の場合は、内諾を示す資料を添付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6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５．その他</w:t>
      </w:r>
    </w:p>
    <w:p>
      <w:pPr>
        <w:pStyle w:val="Normal"/>
        <w:rPr>
          <w:rFonts w:ascii="Century" w:hAnsi="Century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0" w:name="_MON_1421560148"/>
      <w:bookmarkStart w:id="1" w:name="_MON_1421559835"/>
      <w:bookmarkStart w:id="2" w:name="_MON_1425732273"/>
      <w:bookmarkStart w:id="3" w:name="_MON_1425731386"/>
      <w:bookmarkStart w:id="4" w:name="_MON_1421559764"/>
      <w:bookmarkStart w:id="5" w:name="_MON_1426005570"/>
      <w:bookmarkStart w:id="6" w:name="_MON_1425972370"/>
      <w:bookmarkStart w:id="7" w:name="_MON_1421560148"/>
      <w:bookmarkStart w:id="8" w:name="_MON_1421559835"/>
      <w:bookmarkStart w:id="9" w:name="_MON_1425732273"/>
      <w:bookmarkStart w:id="10" w:name="_MON_1425731386"/>
      <w:bookmarkStart w:id="11" w:name="_MON_1421559764"/>
      <w:bookmarkStart w:id="12" w:name="_MON_1426005570"/>
      <w:bookmarkStart w:id="13" w:name="_MON_142597237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1:00Z</dcterms:created>
  <dc:creator>林 健</dc:creator>
  <dc:description/>
  <dc:language>en-US</dc:language>
  <cp:lastModifiedBy>佐藤 好克</cp:lastModifiedBy>
  <cp:lastPrinted>2014-01-22T16:36:00Z</cp:lastPrinted>
  <dcterms:modified xsi:type="dcterms:W3CDTF">2014-02-21T06:31:00Z</dcterms:modified>
  <cp:revision>2</cp:revision>
  <dc:subject/>
  <dc:title/>
</cp:coreProperties>
</file>