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before="44" w:after="0"/>
        <w:jc w:val="left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（様式細４－２）</w:t>
      </w:r>
    </w:p>
    <w:p>
      <w:pPr>
        <w:pStyle w:val="Normal"/>
        <w:kinsoku w:val="false"/>
        <w:overflowPunct w:val="false"/>
        <w:spacing w:lineRule="exact" w:line="120" w:before="7" w:after="0"/>
        <w:rPr>
          <w:rFonts w:ascii="ＭＳ 明朝;MS Mincho" w:hAnsi="ＭＳ 明朝;MS Mincho" w:eastAsia="ＭＳ 明朝;MS Mincho" w:cs="ＭＳ 明朝;MS Mincho"/>
          <w:spacing w:val="0"/>
          <w:sz w:val="12"/>
          <w:szCs w:val="12"/>
        </w:rPr>
      </w:pPr>
      <w:r>
        <w:rPr>
          <w:rFonts w:eastAsia="ＭＳ 明朝;MS Mincho" w:cs="ＭＳ 明朝;MS Mincho" w:ascii="ＭＳ 明朝;MS Mincho" w:hAnsi="ＭＳ 明朝;MS Mincho"/>
          <w:spacing w:val="0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kinsoku w:val="false"/>
        <w:overflowPunct w:val="false"/>
        <w:autoSpaceDE w:val="false"/>
        <w:spacing w:before="36" w:after="0"/>
        <w:ind w:left="2974" w:hanging="0"/>
        <w:jc w:val="left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水素供給設備整備事業費補助金</w:t>
      </w:r>
    </w:p>
    <w:p>
      <w:pPr>
        <w:pStyle w:val="Normal"/>
        <w:tabs>
          <w:tab w:val="clear" w:pos="840"/>
          <w:tab w:val="left" w:pos="2973" w:leader="none"/>
          <w:tab w:val="left" w:pos="3415" w:leader="none"/>
          <w:tab w:val="left" w:pos="3856" w:leader="none"/>
          <w:tab w:val="left" w:pos="4298" w:leader="none"/>
          <w:tab w:val="left" w:pos="4740" w:leader="none"/>
          <w:tab w:val="left" w:pos="5181" w:leader="none"/>
          <w:tab w:val="left" w:pos="5623" w:leader="none"/>
          <w:tab w:val="left" w:pos="6064" w:leader="none"/>
          <w:tab w:val="left" w:pos="6506" w:leader="none"/>
          <w:tab w:val="left" w:pos="6948" w:leader="none"/>
          <w:tab w:val="left" w:pos="8080" w:leader="none"/>
        </w:tabs>
        <w:kinsoku w:val="false"/>
        <w:overflowPunct w:val="false"/>
        <w:autoSpaceDE w:val="false"/>
        <w:spacing w:lineRule="auto" w:line="439" w:before="78" w:after="0"/>
        <w:ind w:left="2552" w:right="1817" w:firstLine="630"/>
        <w:jc w:val="left"/>
        <w:rPr/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 xml:space="preserve">増 設 ・ 改 造 調 査 書 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 xml:space="preserve"> </w:t>
      </w:r>
    </w:p>
    <w:p>
      <w:pPr>
        <w:pStyle w:val="Normal"/>
        <w:tabs>
          <w:tab w:val="clear" w:pos="840"/>
          <w:tab w:val="left" w:pos="2973" w:leader="none"/>
          <w:tab w:val="left" w:pos="3415" w:leader="none"/>
          <w:tab w:val="left" w:pos="3856" w:leader="none"/>
          <w:tab w:val="left" w:pos="4298" w:leader="none"/>
          <w:tab w:val="left" w:pos="4740" w:leader="none"/>
          <w:tab w:val="left" w:pos="5181" w:leader="none"/>
          <w:tab w:val="left" w:pos="5623" w:leader="none"/>
          <w:tab w:val="left" w:pos="6064" w:leader="none"/>
          <w:tab w:val="left" w:pos="6506" w:leader="none"/>
          <w:tab w:val="left" w:pos="6948" w:leader="none"/>
          <w:tab w:val="left" w:pos="8080" w:leader="none"/>
        </w:tabs>
        <w:kinsoku w:val="false"/>
        <w:overflowPunct w:val="false"/>
        <w:autoSpaceDE w:val="false"/>
        <w:spacing w:lineRule="auto" w:line="439" w:before="78" w:after="0"/>
        <w:ind w:right="-11" w:hanging="0"/>
        <w:jc w:val="left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１．増設・改造を必要とする理由（既存設備の過去における助成等の有無とその内容を含む）</w:t>
      </w:r>
    </w:p>
    <w:p>
      <w:pPr>
        <w:pStyle w:val="Normal"/>
        <w:kinsoku w:val="false"/>
        <w:overflowPunct w:val="false"/>
        <w:spacing w:lineRule="exact" w:line="200"/>
        <w:rPr>
          <w:rFonts w:ascii="ＭＳ 明朝;MS Mincho" w:hAnsi="ＭＳ 明朝;MS Mincho" w:eastAsia="ＭＳ 明朝;MS Mincho" w:cs="ＭＳ 明朝;MS Mincho"/>
          <w:spacing w:val="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  <w:szCs w:val="2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 w:before="18" w:after="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autoSpaceDE w:val="false"/>
        <w:spacing w:before="37" w:after="0"/>
        <w:jc w:val="left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２．当該設備を設置することにより期待される効果</w:t>
      </w:r>
    </w:p>
    <w:p>
      <w:pPr>
        <w:pStyle w:val="Normal"/>
        <w:kinsoku w:val="false"/>
        <w:overflowPunct w:val="false"/>
        <w:spacing w:lineRule="exact" w:line="200"/>
        <w:rPr>
          <w:rFonts w:ascii="ＭＳ 明朝;MS Mincho" w:hAnsi="ＭＳ 明朝;MS Mincho" w:eastAsia="ＭＳ 明朝;MS Mincho" w:cs="ＭＳ 明朝;MS Mincho"/>
          <w:spacing w:val="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  <w:szCs w:val="2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pacing w:before="37" w:after="0"/>
        <w:jc w:val="left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３．事業性の検討（別添含）</w:t>
      </w:r>
    </w:p>
    <w:p>
      <w:pPr>
        <w:pStyle w:val="Normal"/>
        <w:kinsoku w:val="false"/>
        <w:overflowPunct w:val="false"/>
        <w:spacing w:lineRule="exact" w:line="200"/>
        <w:rPr>
          <w:rFonts w:ascii="ＭＳ 明朝;MS Mincho" w:hAnsi="ＭＳ 明朝;MS Mincho" w:eastAsia="ＭＳ 明朝;MS Mincho" w:cs="ＭＳ 明朝;MS Mincho"/>
          <w:spacing w:val="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  <w:szCs w:val="2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40" w:before="13" w:after="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autoSpaceDE w:val="false"/>
        <w:spacing w:before="37" w:after="0"/>
        <w:jc w:val="left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４．設備運用の方法（運用委託の場合は、内諾を示す資料を添付）</w:t>
      </w:r>
    </w:p>
    <w:p>
      <w:pPr>
        <w:pStyle w:val="Normal"/>
        <w:kinsoku w:val="false"/>
        <w:overflowPunct w:val="false"/>
        <w:spacing w:lineRule="exact" w:line="200"/>
        <w:rPr>
          <w:rFonts w:ascii="ＭＳ 明朝;MS Mincho" w:hAnsi="ＭＳ 明朝;MS Mincho" w:eastAsia="ＭＳ 明朝;MS Mincho" w:cs="ＭＳ 明朝;MS Mincho"/>
          <w:spacing w:val="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  <w:szCs w:val="2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 w:before="6" w:after="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autoSpaceDE w:val="false"/>
        <w:spacing w:before="36" w:after="0"/>
        <w:jc w:val="left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５．その他</w:t>
      </w:r>
    </w:p>
    <w:p>
      <w:pPr>
        <w:pStyle w:val="Normal"/>
        <w:rPr>
          <w:rFonts w:ascii="Century" w:hAnsi="Century" w:eastAsia="ＭＳ 明朝;MS Mincho" w:cs="ＭＳ 明朝;MS Mincho"/>
          <w:spacing w:val="0"/>
          <w:kern w:val="2"/>
          <w:sz w:val="22"/>
          <w:szCs w:val="22"/>
        </w:rPr>
      </w:pPr>
      <w:r>
        <w:rPr>
          <w:rFonts w:eastAsia="ＭＳ 明朝;MS Mincho" w:cs="ＭＳ 明朝;MS Mincho" w:ascii="Century" w:hAnsi="Century"/>
          <w:spacing w:val="0"/>
          <w:kern w:val="2"/>
          <w:sz w:val="22"/>
          <w:szCs w:val="22"/>
        </w:rPr>
      </w:r>
    </w:p>
    <w:p>
      <w:pPr>
        <w:pStyle w:val="Normal"/>
        <w:rPr>
          <w:rFonts w:ascii="Century" w:hAnsi="Century" w:eastAsia="ＭＳ 明朝;MS Mincho"/>
          <w:spacing w:val="0"/>
          <w:kern w:val="2"/>
          <w:sz w:val="22"/>
          <w:szCs w:val="22"/>
        </w:rPr>
      </w:pPr>
      <w:r>
        <w:rPr>
          <w:rFonts w:eastAsia="ＭＳ 明朝;MS Mincho" w:ascii="Century" w:hAnsi="Century"/>
          <w:spacing w:val="0"/>
          <w:kern w:val="2"/>
          <w:sz w:val="22"/>
          <w:szCs w:val="22"/>
        </w:rPr>
      </w:r>
    </w:p>
    <w:p>
      <w:pPr>
        <w:pStyle w:val="Normal"/>
        <w:ind w:right="880" w:hanging="0"/>
        <w:rPr>
          <w:rFonts w:ascii="Century" w:hAnsi="Century" w:eastAsia="ＭＳ 明朝;MS Mincho"/>
          <w:spacing w:val="0"/>
          <w:kern w:val="2"/>
          <w:sz w:val="22"/>
          <w:szCs w:val="22"/>
        </w:rPr>
      </w:pPr>
      <w:r>
        <w:rPr>
          <w:rFonts w:eastAsia="ＭＳ 明朝;MS Mincho" w:ascii="Century" w:hAnsi="Century"/>
          <w:spacing w:val="0"/>
          <w:kern w:val="2"/>
          <w:sz w:val="22"/>
          <w:szCs w:val="22"/>
        </w:rPr>
      </w:r>
      <w:bookmarkStart w:id="0" w:name="_MON_1421163617"/>
      <w:bookmarkStart w:id="1" w:name="_MON_1421166671"/>
      <w:bookmarkStart w:id="2" w:name="_MON_1451722130"/>
      <w:bookmarkStart w:id="3" w:name="_MON_1423915717"/>
      <w:bookmarkStart w:id="4" w:name="_MON_1425732529"/>
      <w:bookmarkStart w:id="5" w:name="_MON_1428840111"/>
      <w:bookmarkStart w:id="6" w:name="_MON_1428840022"/>
      <w:bookmarkStart w:id="7" w:name="_MON_1428840002"/>
      <w:bookmarkStart w:id="8" w:name="_MON_1428839951"/>
      <w:bookmarkStart w:id="9" w:name="_MON_1451908865"/>
      <w:bookmarkStart w:id="10" w:name="_MON_1429949790"/>
      <w:bookmarkStart w:id="11" w:name="_MON_1451905565"/>
      <w:bookmarkStart w:id="12" w:name="_MON_1429949763"/>
      <w:bookmarkStart w:id="13" w:name="_MON_1429949725"/>
      <w:bookmarkStart w:id="14" w:name="_MON_1428839940"/>
      <w:bookmarkStart w:id="15" w:name="_MON_1428839927"/>
      <w:bookmarkStart w:id="16" w:name="_MON_1428839758"/>
      <w:bookmarkStart w:id="17" w:name="_MON_1428839344"/>
      <w:bookmarkStart w:id="18" w:name="_MON_1428839317"/>
      <w:bookmarkStart w:id="19" w:name="_MON_1428839274"/>
      <w:bookmarkStart w:id="20" w:name="_MON_1428839246"/>
      <w:bookmarkStart w:id="21" w:name="_MON_1428838691"/>
      <w:bookmarkStart w:id="22" w:name="_MON_1421163929"/>
      <w:bookmarkStart w:id="23" w:name="_MON_1421226209"/>
      <w:bookmarkStart w:id="24" w:name="_MON_1421163661"/>
      <w:bookmarkStart w:id="25" w:name="_MON_1451908813"/>
      <w:bookmarkStart w:id="26" w:name="_MON_1421166683"/>
      <w:bookmarkStart w:id="27" w:name="_MON_1451905600"/>
      <w:bookmarkStart w:id="28" w:name="_MON_1423915702"/>
      <w:bookmarkStart w:id="29" w:name="_MON_1423915689"/>
      <w:bookmarkStart w:id="30" w:name="_MON_1420531645"/>
      <w:bookmarkStart w:id="31" w:name="_MON_1424073433"/>
      <w:bookmarkStart w:id="32" w:name="_MON_1424272833"/>
      <w:bookmarkStart w:id="33" w:name="_MON_1424272774"/>
      <w:bookmarkStart w:id="34" w:name="_MON_1451722112"/>
      <w:bookmarkStart w:id="35" w:name="_MON_1424272630"/>
      <w:bookmarkStart w:id="36" w:name="_MON_1424272576"/>
      <w:bookmarkStart w:id="37" w:name="_MON_1451390818"/>
      <w:bookmarkStart w:id="38" w:name="_MON_1451390738"/>
      <w:bookmarkStart w:id="39" w:name="_MON_1451390510"/>
      <w:bookmarkStart w:id="40" w:name="_MON_1451390478"/>
      <w:bookmarkStart w:id="41" w:name="_MON_1425732490"/>
      <w:bookmarkStart w:id="42" w:name="_MON_1425732392"/>
      <w:bookmarkStart w:id="43" w:name="_MON_1425732383"/>
      <w:bookmarkStart w:id="44" w:name="_MON_1429949627"/>
      <w:bookmarkStart w:id="45" w:name="_MON_1429949607"/>
      <w:bookmarkStart w:id="46" w:name="_MON_1424272475"/>
      <w:bookmarkStart w:id="47" w:name="_MON_1424272442"/>
      <w:bookmarkStart w:id="48" w:name="_MON_1424272407"/>
      <w:bookmarkStart w:id="49" w:name="_MON_1421164168"/>
      <w:bookmarkStart w:id="50" w:name="_MON_1424073287"/>
      <w:bookmarkStart w:id="51" w:name="_MON_1421164153"/>
      <w:bookmarkStart w:id="52" w:name="_MON_1428840302"/>
      <w:bookmarkStart w:id="53" w:name="_MON_1428840258"/>
      <w:bookmarkStart w:id="54" w:name="_MON_1428840242"/>
      <w:bookmarkStart w:id="55" w:name="_MON_1428840224"/>
      <w:bookmarkStart w:id="56" w:name="_MON_1428840207"/>
      <w:bookmarkStart w:id="57" w:name="_MON_1428840198"/>
      <w:bookmarkStart w:id="58" w:name="_MON_1428840167"/>
      <w:bookmarkStart w:id="59" w:name="_MON_1428840132"/>
      <w:bookmarkStart w:id="60" w:name="_MON_1421163617"/>
      <w:bookmarkStart w:id="61" w:name="_MON_1421166671"/>
      <w:bookmarkStart w:id="62" w:name="_MON_1451722130"/>
      <w:bookmarkStart w:id="63" w:name="_MON_1423915717"/>
      <w:bookmarkStart w:id="64" w:name="_MON_1425732529"/>
      <w:bookmarkStart w:id="65" w:name="_MON_1428840111"/>
      <w:bookmarkStart w:id="66" w:name="_MON_1428840022"/>
      <w:bookmarkStart w:id="67" w:name="_MON_1428840002"/>
      <w:bookmarkStart w:id="68" w:name="_MON_1428839951"/>
      <w:bookmarkStart w:id="69" w:name="_MON_1451908865"/>
      <w:bookmarkStart w:id="70" w:name="_MON_1429949790"/>
      <w:bookmarkStart w:id="71" w:name="_MON_1451905565"/>
      <w:bookmarkStart w:id="72" w:name="_MON_1429949763"/>
      <w:bookmarkStart w:id="73" w:name="_MON_1429949725"/>
      <w:bookmarkStart w:id="74" w:name="_MON_1428839940"/>
      <w:bookmarkStart w:id="75" w:name="_MON_1428839927"/>
      <w:bookmarkStart w:id="76" w:name="_MON_1428839758"/>
      <w:bookmarkStart w:id="77" w:name="_MON_1428839344"/>
      <w:bookmarkStart w:id="78" w:name="_MON_1428839317"/>
      <w:bookmarkStart w:id="79" w:name="_MON_1428839274"/>
      <w:bookmarkStart w:id="80" w:name="_MON_1428839246"/>
      <w:bookmarkStart w:id="81" w:name="_MON_1428838691"/>
      <w:bookmarkStart w:id="82" w:name="_MON_1421163929"/>
      <w:bookmarkStart w:id="83" w:name="_MON_1421226209"/>
      <w:bookmarkStart w:id="84" w:name="_MON_1421163661"/>
      <w:bookmarkStart w:id="85" w:name="_MON_1451908813"/>
      <w:bookmarkStart w:id="86" w:name="_MON_1421166683"/>
      <w:bookmarkStart w:id="87" w:name="_MON_1451905600"/>
      <w:bookmarkStart w:id="88" w:name="_MON_1423915702"/>
      <w:bookmarkStart w:id="89" w:name="_MON_1423915689"/>
      <w:bookmarkStart w:id="90" w:name="_MON_1420531645"/>
      <w:bookmarkStart w:id="91" w:name="_MON_1424073433"/>
      <w:bookmarkStart w:id="92" w:name="_MON_1424272833"/>
      <w:bookmarkStart w:id="93" w:name="_MON_1424272774"/>
      <w:bookmarkStart w:id="94" w:name="_MON_1451722112"/>
      <w:bookmarkStart w:id="95" w:name="_MON_1424272630"/>
      <w:bookmarkStart w:id="96" w:name="_MON_1424272576"/>
      <w:bookmarkStart w:id="97" w:name="_MON_1451390818"/>
      <w:bookmarkStart w:id="98" w:name="_MON_1451390738"/>
      <w:bookmarkStart w:id="99" w:name="_MON_1451390510"/>
      <w:bookmarkStart w:id="100" w:name="_MON_1451390478"/>
      <w:bookmarkStart w:id="101" w:name="_MON_1425732490"/>
      <w:bookmarkStart w:id="102" w:name="_MON_1425732392"/>
      <w:bookmarkStart w:id="103" w:name="_MON_1425732383"/>
      <w:bookmarkStart w:id="104" w:name="_MON_1429949627"/>
      <w:bookmarkStart w:id="105" w:name="_MON_1429949607"/>
      <w:bookmarkStart w:id="106" w:name="_MON_1424272475"/>
      <w:bookmarkStart w:id="107" w:name="_MON_1424272442"/>
      <w:bookmarkStart w:id="108" w:name="_MON_1424272407"/>
      <w:bookmarkStart w:id="109" w:name="_MON_1421164168"/>
      <w:bookmarkStart w:id="110" w:name="_MON_1424073287"/>
      <w:bookmarkStart w:id="111" w:name="_MON_1421164153"/>
      <w:bookmarkStart w:id="112" w:name="_MON_1428840302"/>
      <w:bookmarkStart w:id="113" w:name="_MON_1428840258"/>
      <w:bookmarkStart w:id="114" w:name="_MON_1428840242"/>
      <w:bookmarkStart w:id="115" w:name="_MON_1428840224"/>
      <w:bookmarkStart w:id="116" w:name="_MON_1428840207"/>
      <w:bookmarkStart w:id="117" w:name="_MON_1428840198"/>
      <w:bookmarkStart w:id="118" w:name="_MON_1428840167"/>
      <w:bookmarkStart w:id="119" w:name="_MON_1428840132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</w:p>
    <w:sectPr>
      <w:footerReference w:type="default" r:id="rId2"/>
      <w:type w:val="nextPage"/>
      <w:pgSz w:w="11906" w:h="16838"/>
      <w:pgMar w:left="1080" w:right="1080" w:gutter="0" w:header="0" w:top="993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ゴシック" w:cs="Times New Roman"/>
      <w:color w:val="auto"/>
      <w:spacing w:val="5"/>
      <w:sz w:val="21"/>
      <w:szCs w:val="20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Times New Roman" w:hAnsi="Times New Roman" w:eastAsia="ＭＳ Ｐゴシック" w:cs="Times New Roman"/>
      <w:spacing w:val="5"/>
      <w:kern w:val="0"/>
      <w:szCs w:val="2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5"/>
      <w:kern w:val="0"/>
      <w:sz w:val="18"/>
      <w:szCs w:val="18"/>
    </w:rPr>
  </w:style>
  <w:style w:type="character" w:styleId="Style17">
    <w:name w:val="ヘッダー (文字)"/>
    <w:qFormat/>
    <w:rPr>
      <w:rFonts w:ascii="Times New Roman" w:hAnsi="Times New Roman" w:eastAsia="ＭＳ Ｐゴシック" w:cs="Times New Roman"/>
      <w:spacing w:val="5"/>
      <w:kern w:val="0"/>
      <w:szCs w:val="20"/>
    </w:rPr>
  </w:style>
  <w:style w:type="character" w:styleId="Style18">
    <w:name w:val="フッター (文字)"/>
    <w:qFormat/>
    <w:rPr>
      <w:rFonts w:ascii="Times New Roman" w:hAnsi="Times New Roman" w:eastAsia="ＭＳ Ｐゴシック" w:cs="Times New Roman"/>
      <w:spacing w:val="5"/>
      <w:kern w:val="0"/>
      <w:szCs w:val="20"/>
    </w:rPr>
  </w:style>
  <w:style w:type="character" w:styleId="HTML">
    <w:name w:val="HTML 書式付き (文字)"/>
    <w:qFormat/>
    <w:rPr>
      <w:rFonts w:ascii="Courier New" w:hAnsi="Courier New" w:eastAsia="Mincho;明朝" w:cs="Courier New"/>
      <w:spacing w:val="5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変更箇所"/>
    <w:qFormat/>
    <w:pPr>
      <w:widowControl/>
      <w:bidi w:val="0"/>
    </w:pPr>
    <w:rPr>
      <w:rFonts w:ascii="Times New Roman" w:hAnsi="Times New Roman" w:eastAsia="ＭＳ Ｐゴシック" w:cs="Times New Roman"/>
      <w:color w:val="auto"/>
      <w:spacing w:val="5"/>
      <w:sz w:val="21"/>
      <w:szCs w:val="20"/>
      <w:lang w:val="en-US" w:eastAsia="ja-JP" w:bidi="ar-SA"/>
    </w:rPr>
  </w:style>
  <w:style w:type="paragraph" w:styleId="HTML1">
    <w:name w:val="HTML 書式付き"/>
    <w:basedOn w:val="Normal"/>
    <w:qFormat/>
    <w:pPr>
      <w:textAlignment w:val="baseline"/>
    </w:pPr>
    <w:rPr>
      <w:rFonts w:ascii="Courier New" w:hAnsi="Courier New" w:eastAsia="Mincho;明朝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32:00Z</dcterms:created>
  <dc:creator>林 健</dc:creator>
  <dc:description/>
  <dc:language>en-US</dc:language>
  <cp:lastModifiedBy>佐藤 好克</cp:lastModifiedBy>
  <cp:lastPrinted>2014-01-22T16:36:00Z</cp:lastPrinted>
  <dcterms:modified xsi:type="dcterms:W3CDTF">2014-02-21T06:32:00Z</dcterms:modified>
  <cp:revision>2</cp:revision>
  <dc:subject/>
  <dc:title/>
</cp:coreProperties>
</file>